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3/1985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ÁK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eské národní r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e dne 17. prosince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 požární ochra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měna: 425/1990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měna: 40/1994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Změna: 203/1994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měna: 163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měna: 71/2000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měna: 237/2000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měna: 320/2002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Česká národní rada se usnesla na tomto zákoně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Úvodní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Účelem  zákona je  vytvořit podmínky  pro účinnou ochra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života  a zdraví  občanů a  majetku před  požáry a pro poskyt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moci  při živelních  pohromách a  jiných mimořádných  událost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ovením  povinností  ministerstev  a  jiných  správních  úřad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ických a fyzických osob, postavení a působnosti orgánů st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ávy a  samosprávy na úseku  požární ochrany, jakož  i posta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ovinností jednotek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Každý je povinen počínat si  tak, aby nezavdal příčinu 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zniku požáru,  neohrozil život a zdraví  osob, zvířata a majete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i  zdolávání  požárů,  živelních  pohrom  a  jiných  mimořád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dálostí   je   povinen   poskytovat   přiměřenou   osobní  pom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ystaví-li tím  vážnému nebezpečí nebo ohrožení  sebe nebo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ízké anebo  nebrání-li mu v  tom důležitá okolnost,  a potřeb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ěcnou pomoc. Ustanovení § 20 tím není dotč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PR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OVINNOSTI MINISTERSTEV A JINÝCH STÁTNÍCH ORGÁN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ÁVNICKÝCH A FYZICKÝCH OSOB 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PR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ovinnosti ministerstev a jiných státních orgán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rávnických osob a fyzických osob vykonávají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odnikatelskou činnost podle zvláštních předpi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fyz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ecná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Ministerstva  a  jiné  státní  orgány  a právnické oso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kož  i fyzické  osoby vykonávající  podnikatelskou činnost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zvláštních  předpisů   (dále  jen  "podnikající   fyzické  osoby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bezpečují  plnění  povinností  vyplývajících  pro  ně  z 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kona, předpisů  vydaných na jeho základě  nebo z jiných předpi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ravujících  povinnosti  na  úseku   požární  ochrany  (dále 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předpisy o  požární ochraně") jako  nedílnou součást své  řídi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podářské  nebo jiné  základní činnosti  a neodkladně odstraňu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jištěné nedosta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ávnické   osoby  a   podnikající  fyzické   osoby  p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nosti  na úseku  požární ochrany  ve všech  prostorách,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žívají  k provozování  činnosti.  Za  plnění povinností  na úse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 ochrany  u  právnických  osob  odpovídá  statutární org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u podnikajících fyzických osob  tyto osoby nebo jejich odpověd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zástupce. Provozuje-li činnost v  prostorách více právn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 podnikajících  fyzických  osob,  plní  povinnosti  na  úse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 ochrany  na  místech,  která  užívají  společně, vlast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ěchto  prostor,  není-li  smlouvou   mezi  nimi  sjednáno  jin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částí  smlouvy  musí  být  i  určení  osoby odpovědné za pl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ností na úseku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vypušt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ovinnosti ministerstev a jiných státních orgá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Ministerstva   a  jiné   státní  orgány   v  rozsahu  s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sobnosti   spolupracují   s   Ministerstvem   vnitra  (dále 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inisterstvo") při zpracovávání  koncepce rozvoje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ve vztahu k  právnickým osobám, které řídí, plní  další úkoly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úseku požární ochrany stanovené na základě tohoto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Ministerstva a jiné státní orgány plní obdobně pov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ložené  jinak  tímto  zákonem  právnickým  osobám  a podnikajíc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yzickým osob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Členění provozovaných čin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odle požárního nebezpe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odle  míry požárního  nebezpečí se  provozované č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lení do kategori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bez zvýšeného požárního nebezpe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se zvýšeným požárním nebezpeč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s vysokým požárním nebezpeč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Za provozované  činnosti se zvýšeným  požárním nebezpeč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považují č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ři  nichž  se  vyskytují   v  jednom  prostoru  nebo  požár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úseku1a) nebezpečné látky a přípravky, které jsou klasifiková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ako oxidující, extrémně hořlavé,  vysoce hořlavé a hořlavé,1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celkovém  množství   převyšujícím  1  000   kg  těchto  lá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řípravků  v  pevném  stavu   nebo  250  litrů  těchto  lá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řípravků v kapalném stav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ři nichž  se vyskytují hořlavé  nebo hoření podporující  ply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zásobnících,  případně  v   nádobách  (sudech,  lahvích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artuších),   se   součtem   vnitřních   objemů   těchto  nád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evyšujícím  100  litrů  umístěných  v  jednom  prostoru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m  úseku a  v případě  nádob na  zkapalněné uhlovodík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lyny s  celkovým množstvím možných  náplní převyšujícím 60  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místěných v jednom prostoru nebo požárním úse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u kterých se při výrobě nebo manipulaci vyskytuje hořlavý pr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páry hořlavých kapalin v  ovzduší nebo v zařízení v tak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íře,  že  nelze  vyloučit  vznik  výbušné  koncentrace nebo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ořlavý prach usazuje v souvislé vrstvě nejméně 1 m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ve výrobních provozech, ve kterých se na pracovištích s nejmé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řemi zaměstnanci vyskytuje nahodilé  požární zatížení 15 kg/m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vyšš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v prostorách, ve kterých se vyskytuje nahodilé požární zatíž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20 kg/m2 a vyšš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při nichž  se používá otevřený  oheň nebo jiné  zdroje zapál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bezprostřední přítomnosti hořlavých  látek v pevném, kapal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plynném  stavu, kromě lokálních spotřebičů  a zdrojů tep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rčených k vytápění, vaření a ohřevu v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v budovách1c) o sedmi a více  nadzemních podlažích nebo o výš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ětší než 22,5 m, kromě bytových domů,1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h) ve  stavbách  pro  shromažďování   většího  počtu  osob,1e) 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vbách  pro  obchod,1f)  ve  stavbách ubytovacích zařízení1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ve  stavbách, které  jsou na  základě kolaudačního rozhodnu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rčeny pro osoby se sníženou schopností pohybu a orientace,1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v podzemních  prostorách určených  pro poskytování  služeb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chod  s nahodilým  požárním zatížením  15 kg/m2  a vyšším,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terých se může současně vyskytovat sedm a více o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 u kterých nejsou běžné podmínky pro zás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Za provozované činnosti s  vysokým požárním nebezpečím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ažují č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ři nichž se vyskytují nebezpečné látky a přípravky, které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lasifikovány jako oxidující,  extrémně hořlavé, vysoce hořla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hořlavé,1b) v celkovém množství větším než 5 000 tu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ři  nichž se  vyrábějí nebo  plní do  zásobníků, cisteren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ádob  hořlavé   kapaliny  nebo  hořlavé   plyny  anebo  ho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porující plyny s roční produkcí 5 000 tun a vyšš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v provozech,  ve kterých  se přečerpáváním  a zvyšováním  tla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bezpečuje přeprava nebezpečných látek  a přípravků v kapal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 plynném  stavu,  které  jsou  klasifikovány jako extrém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ořlavé, vysoce hořlavé a hořlavé, v potrubí o vnitřním průmě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0,8 m a větš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v budovách o 15 a více  nadzemních podlažích nebo o výšce vět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ž 45 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v podzemních   prostorách   s   nahodilým   požárním  zatíž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5 kg/m2 a vyšším, ve kterých  se může současně vyskytovat ví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ž 200 os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Za provozované činnosti bez zvýšeného požárního nebezpe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e považují činnosti, které nejsou uvedené v odstavcích 2 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Vyjde-li  najevo,  že  právnická  osoba  nebo podnik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yzická osoba  se nesprávně začlenila do  kategorie podle odstav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, rozhodne  o jejím správném  začlenění příslušný orgán  st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doz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a) § 17 odst. 2 vyhlášky č.  137/1998 Sb., o obecných technic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žadavcích na výstavb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b) § 2  odst.  8   písm.  b)  až  e)  zákona   č.  157/1998  Sb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 chemických  látkách  a  chemických  přípravcích  a  o  změ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ěkterých dalších zákon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c) § 3 písm. a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d) § 3 písm. b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e) § 3 písm. e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f) § 3 písm. f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g) § 3 písm. g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h) § 2  písm.  b)  vyhlášky  č.  174/1994  Sb., kterou se stan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becné   technické  požadavky   zabezpečující  užívání  stav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sobami s omezenou schopností pohybu a orient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Povinnosti právn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a podnikajících fyz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osoby a podnikající fyzické osoby jsou povi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obstarávat  a  zabezpečovat  v  potřebném  množství  a  druz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 techniku, věcné  prostředky požární  ochrany a požá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ní   zařízení  se   zřetelem  na   požární  nebezpe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vozované  činnosti a  udržovat je  v provozuschopném  sta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 vyhrazené   požární  techniky,   věcných  prostředků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 a  požárně   bezpečnostních  zařízení,  kromě  výrob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novených   podle   zvláštních   právních   předpisů,1i)  l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lovat a používat pouze schválené dru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vytvářet  podmínky pro  hašení  požárů  a pro  záchranné prá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ejména udržovat volné příjezdové  komunikace a nástupní ploc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 požární techniku, únikové cesty  a volný přístup k nouzov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ýchodům, k rozvodným zařízením  elektrické energie, k uzávěr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ody,  plynu,  topení  a  produktovodům,  k  věcným prostředk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 ochrany a  k ručnímu  ovládání požárně  bezpečnost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dodržovat technické  podmínky a návody vztahující  se k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i výrobků nebo činn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označovat pracoviště a ostatní místa příslušnými bezpečnostní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načkami, příkazy, zákazy a pokyny ve vztahu k požární 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to  včetně  míst,  na  kterých  se  nachází  věcné prostřed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 a požárně bezpečnostní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pravidelně kontrolovat prostřednictvím  odborně způsobilé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§ 11  odst. 1), technika požární  ochrany (§ 11 odst.  2)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eventisty požární ochrany (§  11 odst. 6) dodržování předpi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 požární ochraně a neprodleně odstraňovat zjištěné záva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umožnit  orgánu  státního  požárního  dozoru provedení kontro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lnění  povinností  na  úseku  požární  ochrany,  poskytovat 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adované  doklady,  dokumentaci  a  informace  vztahující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 zabezpečování požární ochrany v souladu  s tímto zákonem a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novených lhůtách splnit jím uložená opatř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poskytovat bezúplatně orgánu  státního požárního dozoru výrob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vzorky nezbytné k provedení požárně technické expertizy 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jištění příčiny vzniku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bezodkladně  oznamovat územně  příslušnému operačnímu středis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čského záchranného  sboru kraje1j) každý  požár vzniklý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ech, které  provozují, nebo v  prostorách, které vlas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užívaj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ávnické  osoby   a  podnikající  fyzické   osoby  nes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palovat  porosty.  Při  spalování   hořlavých  látek  na  vol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tranství jsou  povinny, se zřetelem  na rozsah této  čin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ovit  opatření   proti  vzniku  a   šíření  požáru.  Spal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řlavých  látek   na  volném  prostranství   včetně  navrhova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atření jsou povinny předem oznámit územně příslušnému hasičsk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mu sboru kraje,1j) který může stanovit další podmínky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to činnost,  popřípadě může takovou  činnost zakázat.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vláštních právních předpisů nejsou tímto dotčena.1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i) Zákon  č. 22/1997  Sb., o  technických požadavcích  na výrob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o  změně  a  doplnění  některých  zákonů,  ve  znění  zák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. 71/2000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j) Zákon  č. 238/2000  Sb.,  o  Hasičském záchranném  sboru Če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ubliky a o změně některých zákon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k) Například  zákon  č.  23/1962  Sb.,  o  myslivosti,  ve  z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zdějších předpisů, zákon č. 289/1995 Sb., o lesích a o změ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doplnění některých zákonů (lesní zákon), ve znění pozdějš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edpisů,  zákon  č.  125/1997   Sb.,  o  odpadech,  ve  z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zdějších předpisů, zákon č.  309/1991 Sb., o ochraně ovzdu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ed  znečišťujícími  látkami  (zákon  o  ovzduší),  ve  z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vypušt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 osoby a podnikající  fyzické osoby provozu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innosti  se zvýšeným  požárním  nebezpečím  a s  vysokým požár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ezpečím jsou dále povi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stanovit  organizaci zabezpečení  požární ochrany  s ohledem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nebezpečí provozované čin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rokazatelným  způsobem stanovit  a dodržovat  podmín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i  provozovaných  činností,  případně technologic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stupů  a  zařízení,  nejsou-li  podmínky provozování čin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zabezpečování  údržby  a  oprav  zařízení stanoveny zvlášt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ávním předpis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zajišťovat    údržbu,    kontroly    a    opravy    technic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technologických  zařízení způsobem  a ve  lhůtách stanove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mínkami požární bezpečnosti nebo výrobcem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stanovit z  hlediska požární bezpečnosti  požadavky na odbor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valifikaci   osob  pověřených   obsluhou,  kontrolou,  údržb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opravami  technických  a  technologických  zařízení, poku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ní  stanoveno zvláštními  právními předpisy,1l)  a zabezpeč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vádění prací,  které by mohly  vést ke vzniku  požáru, pou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sobami s příslušnou kvalifika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mít k  dispozici požárně technické  charakteristiky vyráběný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užívaných, zpracovávaných nebo skladovaných látek a materiál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třebné ke  stanovení preventivních opatření  k ochraně živ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zdraví osob a majet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odmínky požární bezpečnosti provozovaných činností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avce 1  písm. b) musí odpovídat  stavu vědeckých a technic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oznatků známých v době jejich stanov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l) Například  vyhláška  č.  50/1978  Sb.,  o odborné způsobi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 elektrotechnice, ve znění vyhlášky č. 98/1982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 osoby  a   podnikající  fyzické  osoby, 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ozují  činnosti  s  vysokým  požárním  nebezpečím,  jsou  dá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ny  prostřednictvím odborně  způsobilé osoby  (§ 11  odst.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bezpečit posouzení požárního nebezpečí z hlediska ohrožení o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vířat  a majetku  a plnění  dalších povinností  na úseku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osouzení požárního nebezpečí obsah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zjištění a  zhodnocení rozhodujících vlivů  z hlediska mož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zniku a  šíření požáru, vyjádření  a posouzení rizik  ohrož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sob,   zvířat   a   majetku,   zhodnocení  možností  proved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ých prací a účinné  likvidace požáru včetně popisu je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ožných násled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stanovení  systému  řízení  požární  ochrany  se  zaměřením 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ížení pravděpodobnosti vzniku požáru,  jeho šíření a ohrož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sob, zvířat a majet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návrhy na opatření včetně stanovení lhůt k jejich plně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ávnické  osoby  a   podnikající  fyzické  osoby, 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ozují  činnosti  s  vysokým  požárním  nebezpečím, předkláda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ouzení  požárního   nebezpečí  ke  schválení   orgánu  st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dozoru před zahájením jimi provozované čin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Zjistí-li  orgán státního požárního  dozoru, že posou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nebezpečí  předložené ke schválení  vykazuje nedostat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  které   je  nelze  schválit,  vrátí   je  předkladateli  zpě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uvedením důvodů a současně stanoví přiměřenou lhůtu k odstra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dostatků. Jinak toto posouzení schválí bez zbytečného odkl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Změní-li  se charakter, podmínky  nebo rozsah provozov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innosti zakládající  povinnost podle odstavce  1, právnické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 podnikající  fyzické  osoby  bez  zbytečného odkladu uvědo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emně o této skutečnosti orgán státního požárního dozoru a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 pokynů posouzení požárního  nebezpečí doplní, přepracují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loží ke schválení nové posouzení požárního nebezpeč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6) Opatření  a  lhůty  vyplývající  ze schváleného posou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 nebezpečí jsou  právnické osoby  a podnikající  fyz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y povinny pln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7) Osoba zpracovávající  posouzení požárního nebezpečí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§ 11  odst.  1  je  odpovědná   za  věcnou  a  formální  správ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racované dokument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váděcí právní předpis stan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hodnoty  nahodilého   požárního  zatížení  pro   účely  čle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í podle požárního nebezpe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vymezení složitých podmínek pro zása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množství,  druhy  a  způsob  vybavení  prostor právn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odnikajících  fyzických  osob   věcnými  prostředky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a požárně bezpečnostními  zařízeními, jakož i požadav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  jejich  projektování,   montáž,  provoz,  kontrolu,  údržb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opra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druhy  vyhrazené požární  techniky, věcných  prostředků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a požárně bezpečnostních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způsob  vytváření podmínek  pro hašení  požáru a  pro záchran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á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lhůty a způsob provádění  kontrol dodržování předpisů o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postup  při  poskytování  výrobků   a  vzorků  orgánu  st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ho  dozoru k  provedení požárně  technické expertizy  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účelem zjišťování příčin vzniku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způsob  určení podmínek  požární bezpečnosti  při činnostech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výšeným požárním nebezpečím a vysokým požárním nebezpeč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způsob posuzování požárního nebezpeč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vypušt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Vlastník nebo  uživatel zdrojů vody pro  hašení požárů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en tyto  udržovat v takovém stavu,  aby bylo umožněno použi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techniky a čerpání vody pro hašení požár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lastník   nebo  uživatel   lesů  v   souvislých  les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ostech  o  celkové  výměře  vyšší  než  50  hektarů  je pov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bezpečit  v době  zvýšeného nebezpečí  vzniku požáru,  nad rám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ovinností stanovených v § 5,  opatření pro včasné zjištění požá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lesích   a  proti   jeho  rozšíření   pomocí  hlídkové  č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potřebným množstvím sil a  prostředků požární ochrany, pokud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učiní Ministerstvo zemědělství podle zvláštního zákona.1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m) § 46 písm. g) a i) zákona č. 289/1995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borná způsobi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lnění  povinností  podle  §  6a  odst.  1,  § 16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§ 16a mohou zabezpečovat pouze  odborně způsobilé osoby, není-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ále stanoveno jinak. Odborně způsobilými osobami se rozumí znal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znalecké  ústavy  v  základním  oboru  požární  ochrany  zapsa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seznamu  znalců a  znaleckých ústavů  vedených krajskými  sou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yzické  osoby, které  jsou absolventy  škol požární  ochran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olventy  vysokoškolského  studia,  jehož  součástí je ověřov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am  pro   odbornou  způsobilost  na   úseku  požární 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válený   ministerstvem,  který   odpovídá  požadavkům  uvede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v odstavci 4,  nebo fyzické osoby,  které složily zkoušku  odbor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osti  před  komisí  ustavenou  ministerstvem.  Za  odbo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é osoby se považují též příslušníci Hasičského záchran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u  České  republiky  (dále  jen  "hasičský záchranný sbor")1j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vykonávající  funkce  stanovené   prováděcím  předpisem  k  zák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hasičském záchranném sb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lnění  povinností vyplývajících z  § 5, 6,  § 16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§ 16a  mohou  zabezpečovat  technici  požární  ochrany.  Odbor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ost k  výkonu funkce technika  požární ochrany se  získ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ožením  zkoušky  odborné   způsobilosti  před  komisí  ustave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tv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Fyzickým  osobám  uvedeným  v   odstavcích  1  a  2  vy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tvo   osvědčení   o   odborné   způsobilosti   (dále 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osvědčení"). Ministerstvo může na návrh orgánu státního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zoru  rozhodnout  o  odejmutí  osvědčení  tomu,  kdo  při výk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innosti  odborně způsobilé  osoby nebo  technika požární 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kazuje závažné nedosta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ři  zkoušce  odborné  způsobilosti  se  ověřuje  zna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zejmé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rávních  předpisů  a  technických  předpisů  na  úseku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ožární bezpečnosti staveb a technologi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osuzování činností s vysokým požárním nebezpeč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funkcí  a  technických  vlastností  požární  techniky,  věc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středků požární ochrany a požárně bezpečnostních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fyzikálních  a  chemických   procesů  hoření,  výbuchů,  ha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toxických účinků zplodin hoř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Činnost  odborně  způsobilé   osoby  a  technika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může  být vykonávána v pracovněprávním  vztahu1n) anebo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kladě zvláštního zákona.1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6) Plnění  úkolů podle §  5 odst.  1  písm. d) a  e) a § 16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.  1  písm.  c)  může  vykonávat  preventista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tista   požární   ochrany   vykonává   činnost   na  základ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olvování odborné přípravy (§ 16 odst.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7) Osoba  odborně  způsobilá  podle  odstavce  1 má odbor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ost i  k výkonu činnosti  technika požární ochrany.  Oso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odborně  způsobilá  podle  odstavce   2  má  odbornou  způsobi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k plnění úkolů podle odstavce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8) Prováděcí právní předpis stanoví způsob ověřování odbor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osti,  vydávání  a  odnímání  osvědčení,  obsah  a  roz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borné přípra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j) Zákon  č. 238/2000  Sb.,  o  Hasičském záchranném  sboru Če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ubliky a o změně některých zákon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n) Zákon  č.  65/1965  Sb.,  zákoník  práce,  ve znění pozdějš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1o) Například  zákon č.  455/1991 Sb.,  o živnostenském  podnik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živnostenský zákon), ve 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Preventivní požární hlíd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 osoby  a  podnikající  fyzické  osoby  zřizu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tivní požární hlíd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v prostorách s nejméně třemi  zaměstnanci, ve kterých provozu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i  se  zvýšeným  požárním   nebezpečím  nebo  s  vyso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m nebezpeč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v případech,  kdy  tak  stanoví  nařízení  kraje  [§ 27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ísm.   f)] nebo  obecně závazná  vyhláška obce  [§ 29 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ísm. o)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Úkolem   preventivní  požární   hlídky  je   dohlížet 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držování předpisů  o požární ochraně  a v případě  vzniku požá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ést  nutná  opatření  k  záchraně  ohrožených  osob,  přivol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u požární ochrany a zúčastnit se likvidace požá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Dokumentace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osoby  a podnikající fyzické  osoby provozu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innosti  uvedené v  § 4  odst.  2  a 3  jsou povinny  zpracová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epsanou  dokumentaci požární  ochrany, plnit  podmín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zpečnosti v  ní stanovené a  udržovat ji v  souladu se skuteč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v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ováděcí  právní předpis  stanoví druhy,  obsah a ved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kumentace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Školení a odborná příprava zaměstnanc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 požární ochra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 osoby a podnikající  fyzické osoby provozu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innosti  uvedené v  § 4  odst. 2  nebo 3  jsou povinny zabezpeč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videlné  školení  zaměstnanců  o  požární  ochraně  a  odbor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pravu zaměstnanců zařazených do preventivních požárních hlíd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kož i preventistů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ovinnost  školení  zaměstnanců   o  požární  ochraně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ztahuje  na všechny  fyzické osoby,  které jsou  v pracovním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jiném obdobném  poměru k právnické osobě  nebo podnikající fyz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ě.1n)  Školení  se  provádí  zvlášť  pro  vedoucí  zaměstn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zvlášť pro ostatní zaměstn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o  fyzické  osoby,  které  se  příležitostně zdržují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ovištích právnických  osob nebo podnikajících  fyzických o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 školení o  požární  ochraně  zabezpečuje, jestliže  tyto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konávají činnosti uvedené  v § 4 odst. 2 a  3 nebo přicházejí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yku s těmito činnost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rováděcí  právní  předpis  stanoví  druhy, obsah, roz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hůty  školení zaměstnanců  o požární  ochraně, jakož  i odbor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pravy preventistů  požární ochrany a  zaměstnanců zařazených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tivních požárních hlíd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n) Zákon  č.  65/1965  Sb.,  zákoník  práce,  ve znění pozdějš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6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U  právnických   osob  a  podnikajících   fyzických 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ozujících činnosti uvedené v § 4 odst. 2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odborně  způsobilá osoba  nebo technik  požární ochrany škol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edoucích zaměstnanců o požární 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odborně způsobilá  osoba nebo technik  požární ochrany odbor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ípravu preventistů  požární ochrany a  zaměstnanců zařaze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 preventivních požárních hlíd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roškolený vedoucí zaměstnanec nebo preventista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školení ostatních zaměstnanců o požární ochra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U  právnických   osob  a  podnikajících   fyzických 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ozujících činnosti uvedené v § 4 odst. 3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) odborně  způsobilá osoba  nebo technik  požární ochrany škol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edoucích zaměstnanců o požární 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odborně způsobilá  osoba odbornou přípravu  preventistů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 a  zaměstnanců  zařazených  do preventivních požár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líd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) technik  požární  ochrany  nebo  proškolený vedoucí zaměstnan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školení ostatních zaměstnanců o požární ochra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Základní povinnosti fyz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Fyzická osoba je povi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očínat si  tak, aby nedocházelo ke  vzniku požáru, zejména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užívání   tepelných,   elektrických,   plynových   a  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otřebičů a komínů, při  skladování a používání hořlavých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ě nebezpečných látek, manipulaci  s nimi nebo s otevře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hněm či jiným zdrojem zapál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zajistit  přístup  k  rozvodným  zařízením  elektrické  ener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k uzávěrům plynu, vody a top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lnit příkazy a dodržovat zákazy týkající se požární ochrany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značených míst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obstarat  požárně  bezpečnostní  zařízení  a  věcné  prostřed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 v rozsahu stanoveném zákon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zajistit  přístup k  požárně bezpečnostním  zařízením a  věc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středkům požární  ochrany za účelem  jejich včasného použi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dále    udržovat   tato    zařízení   a    věcné   prostřed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provozuschopném  stavu;  uvedené  povinnosti  se  vztahují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soby,  které  mají  uvedená  zařízení  a  věcné  prostředky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lastnictví či uží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vytvářet v prostorách ve svém vlastnictví nebo užívání podmí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 rychlé zdolání požáru a pro záchranné prá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umožnit orgánu  státního požárního dozoru  provedení potřeb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úkonů  při zjišťování  příčiny vzniku  požáru a  v odůvodně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ípadech   mu  bezúplatně   poskytnout  výrobky   nebo  vzor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 provedení  požárně  technické  expertizy  ke zjištění příč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zniku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oznamovat bez odkladu územně příslušnému hasičskému záchrann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u každý požár vzniklý  při činnostech, které vykonává,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prostorách, které vlastní nebo uží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dodržovat  podmínky   nebo  návody  vztahující   se  k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i výrobků nebo činno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Ten,  kdo je povinen vykonávat  dohled nad osobami,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mohou  posoudit   následky  svého  jednání,   je  povinen 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vláštních zákonů  dbát, aby tyto osoby  svým jednáním nezpůsob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Fyzická osoba nes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vědomě  bezdůvodně  přivolat   jednotku  požární  ochrany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neužít linku tísňového vol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rovádět práce,  které mohou vést ke  vzniku požáru, pokud ne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bornou  způsobilost  požadovanou  pro  výkon  takových  pr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vláštními právními předpisy,1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oškozovat, zneužívat  nebo jiným způsobem  znemožňovat použi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cích  přístrojů  nebo  jiných  věcných  prostředků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a požárně bezpečnostních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omezit nebo  znemožnit použití označených  nástupních ploch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techni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používat  barevné  označení  vozidel,  lodí  a letadel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provádět vypalování porost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Fyzická osoba je povinna umožnit výkon státního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zoru  podle §  35 a  ve stanovené  lhůtě splnit opatření ulož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ánem státního požárního doz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Prováděcí právní předpis stanoví některé podmín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zpečnosti podle odstavce 1 písm. 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) § 13  odst. 1  zákona ČNR   č. 418/1990  Sb., o  hlavním měs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aze, ve 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DRUH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Pomoc při zdolávání požá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sobní pomo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aždý je povinen v souvislosti se zdoláváním požá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) provést nutná opatření pro záchranu ohrožených o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) uhasit  požár,  jestliže  je  to  možné,  nebo  provést  nut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atření k zamezení jeho šíř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) ohlásit  neodkladně  na  určeném  místě  zjištěný  požár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abezpečit jeho ohláš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) poskytnout  osobní  pomoc  jednotce  požární  ochrany na výz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elitele  zásahu,  velitele   jednotky  požární  ochrany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b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ěcná pomo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aždý je povinen na  výzvu velitele zásahu, velitele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ochrany  nebo obce poskytnout  dopravní prostředky, zdr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dy, spojová zařízení a jiné věci potřebné ke zdolání požá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Vynětí z povinnosti poskytn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sobní a věcnou pomo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ovinnost  poskytovat  pomoc  uvedenou  v  §  18  a 19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ztahuj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útvary  a  vojáky  ozbrojených   sil  České  republiky,  útv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říslušníky Policie České  republiky, Bezpečnostní informač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lužby a  Vězeňské služby, jestliže  by poskytnutím pomoci  by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ážně ohrožen důležitý zájem služ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rávnické osoby  a podnikající fyzické osoby  v oblasti veřej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romadné  dopravy,  energetiky  a  spojů  a jejich zaměstn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stliže by  poskytnutí pomoci mohlo  mít za následek  závaž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ruchu  provozu  u  těchto  právnických  osob  a podnikají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yzických osob, nebo jiný závažný násled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rávnické   osoby  a   podnikající  fyzické   osoby  v  obla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dravotnictví  a  jejich  zaměstnance,  jestliže by poskytnut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moci  bylo  vážně  ohroženo  plnění  úkolů  podle  zvlášt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edpisů.1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Fyzická  osoba  není  povinna  poskytnout  pomoc uvede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§  18 a  19, jestliže  jí  v  tom brání  důležitá okolnost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stliže by tím vystavila vážnému ohrožení sebe nebo osoby blízk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p) Zákon  č.  20/1966  Sb.,  o  péči  o  zdraví  lidu,  ve  z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0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áhrada ušlého výděl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oskytne-li   fyzická  osoba,   která  podniká   nebo 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ostatně výdělečně činná, osobní  pomoc jednotce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 výzvu  velitele zásahu, velitele jednotky  požární ochran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ce, náleží jí náhrada ušlého výdělku v prokázané výš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O  náhradě rozhoduje a tuto  poskytuje hasičský záchran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 kraje, v jehož územním  obvodu požár vznikl. Náhradu je nut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latnit do tří měsíců, nejpozději však do dvou let ode dne vzn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ároku, jinak tento nárok zanik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áhrada výdaj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Jestliže jsou s poskytnutím  věcné pomoci spojeny výd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tří  tomu,  kdo  je  poskytl,  náhrada  výdajů. Právo na ná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ýdajů  může oprávněný  uplatnit do   tří měsíců  ode dne,  kdy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zjistil, nejpozději do dvou let od jejich vzniku; jinak toto prá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nikne.  Právo  na  náhradu  výdajů  se  uplatňuje  u 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ho  sboru kraje,  v  jehož  územním obvodu  požár vznik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ý záchranný  sbor kraje o  náhradě výdajů rozhoduje  a 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áhradu poskyt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Jestliže právnická  osoba nebo podnikající  fyzická oso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kytly věcnou  pomoc při zdolávání  požárů jiné právnické  osob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 podnikající  fyzické  osobě,  mají  právo  na náhradu výdaj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touto pomocí spojených. Náhradu  výdajů poskytuje ten, komu by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věcná pomoc poskytnu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Ustanoveními odstavců 1 a 2 není dotčeno právo na ná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šk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stup na nemovit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Vlastník  (správce,  uživatel)   nemovitosti  je  povi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možnit  vstup  na  nemovitost  k  provedení  opatření  nutných 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olání požáru nebo k zamezení  jeho šíření, popřípadě k proved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iných záchranných  prací, zejména vyklidit  nebo strpět vykli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zemku,  odstranit nebo  strpět odstranění  staveb, jejich  čá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 porostů.  O  potřebě  a  rozsahu  těchto  opatření rozhod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litel zása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Je-li  to  nezbytně  nutné  pro  účely  cvičení 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 ochrany,  vlastník  (správce,  uživatel)  nemovitosti 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ovinen  umožnit  vstup  na  nemovitost;  o  tomto vstupu musí bý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ým  záchranným  sborem  kraje   nebo  obcí,  které  cvi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y požární ochrany organizují, předem uvědoměn, a to nejmé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 hodiny  před  zahájením  cvičení.  Přitom  se  musí  dbát, a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ičením jednotky  požární ochrany bylo co  nejméně rušeno uží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movitosti a aby nevznikly škody, kterým lze zabrán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Nesouhlasí-li vlastník (správce, uživatel) nemovitost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stupem  na   nemovitost  podle  odstavce   2,  rozhodne  hasič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ý sbor  kraje nebo  obec,  které  cvičení jednot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organizují, o tom, zda  vstup na nemovitost je pro cvi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to  jednotky  nutný.  To  neplatí,  jde-li  o  obydlí,  kam  l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stupovat jen s předchozím souhlasem vlastníka nebo uživa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DRU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Státní správa a samosprá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PR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Orgány státní správy a samosprá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jejich působ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právními úřady na úseku požární ochrany jsou ministerstv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ý  záchranný  sbor  kraje.  Úkoly  státní  správy  na úse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  ochrany  stanovené   na  základě   tohoto  zákona   p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přenesené působnosti také orgány krajů2a) a orgány obc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a) Zákon č. 129/2000 Sb., o krajích (krajské zřízení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inisterst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Ministerstvo 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schvaluje koncepci organizace a rozvoje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ředkládá   Ministerstvu  financí   návrh  rozpočtu 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ého  sboru  a  návrh  na  poskytnutí  dotací  občans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družen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ředkládá  Ministerstvu   financí  návrh  účelové   dotace 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ky sborů dobrovolných hasičů ob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zabezpečuje  ve spolupráci  s Ministerstvem  financí uvolň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inančních prostředků ze státního rozpočtu na investiční do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  pořízení  a  obnovu  požární  techniky  pro  obce,  jejich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ky  požární  ochrany  jsou  určeny  požárním  poplachov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lánem  kraje  k  zásahům  mimo  svůj  územní  obvod (dále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vybrané obecní úřady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po projednání s Ministerstvem obrany organizuje požární ochra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 období stavu ohrožení státu a válečného stavu a zabezpeč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ípravu na činnost v tomto období,2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řídí výkon státní sprá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vykonává  státní požární  dozor  a  je dotčeným  orgánem st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rávy na úseku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kontroluje  plnění úkolů,  které tento  zákon ukládá  hasičs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ým sborům kraj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řídí  odbornou přípravu  a usměrňuje  po odborné  stránce výk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lužby v jednotkách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 zabezpečuje výzkum a vývo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) stanoví postup  zjišťování příčin vzniku  požárů a v  závaž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ípadech  se zjišťování  těchto příčin  zúčastňuje; zpracov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ozbory příčin vzniku požár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) stanoví  zaměření  preventivně  výchovné,  propagační  a edič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i  na  úseku  požární  ochrany  a  podílí  se  na  jej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bezpečo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) vytváří a provozuje informační systém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) na  vyžádání  hasičského   záchranného  sboru  kraje  posky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bornou a  metodickou pomoc při  posuzování dokumentace stav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technologií zvláštního význa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) soustřeďuje  a   vyhodnocuje  informace  potřebné   pro  zása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ek požární ochrany a ústřední řízení záchranných pra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) zabezpečuje statistické sledování požárů a mimořádných udál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 zásahy jednotek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) zabezpečuje provádění požárně technických expertíz,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) v úplném znění 67/2001 Sb. označeno jako písm. q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) zajišťuje   mezinárodní   spolupráci   hasičského   záchran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u.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) v úplném znění 67/2001 Sb. označeno jako písm. 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Ministerstvo  je  oprávněno  stanovit  prováděcím práv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pisem technické podmínky požární ochrany staveb a technologi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mínky  požární bezpečnosti  výrobků a  činností, u  nichž hroz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ezpečí  vzniku požárů  a technické  podmínky požární  techni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ěcných  prostředků  požární   ochrany  a  požárně  bezpečnost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b) Ústavní   zákon   č.   110/1998   Sb.,   o  bezpečnosti  Če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ubl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Ministerstvo  je  orgánem  státní  správy  ve věcech šk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ochrany.3) V rámci této působnosti zřizuje, zrušuje a ří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řední  školy  požární  ochrany  a  vyšší  odborné  škol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ochrany,   provádí   v   nich   inspekci   výchovy   a  vzděl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hospodářsky je zabezpeč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ýkon  státní  správy  ve  škole  požární ochrany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ředitel, kter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řídí  školu,  plní  povinnosti  vedoucího  organizace,  jmen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odvolává  své  zástupce,  odpovídá  za  plnění učebních plá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učebních  osnov, za  odbornou a  pedagogickou úroveň výchov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zdělávací práce školy, za  vytvoření podmínek pro výkon ško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pekce  a  přijetí   následných  opatření,  kontroluje  prá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edagogických  pracovníků  a  ostatních  pracovníků  a studij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ýsledky žá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rozhoduje o  přijetí ke studiu, o  přerušení studia, o přizn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odnětí   stipendia   a   hmotného   zabezpečení  žákům  ško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 podmíněném  vyloučení  ze  studia  a  o  vyloučení ze stud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 žádosti žáka ke změně studijního oboru a opakování roční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zajišťuje, aby zákonní zástupci nezletilého žáka a zletilí žá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li informováni o průběhu vzdělávání a výchovy žá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ováděcí  právní  předpis   stanoví  finanční  a  hmo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bezpečení  žáků,  organizaci  přijímacího  řízení, průběh st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jeho ukončo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) § 55  zákona  č.  29/1984  Sb.,  o  soustavě  základních  ško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ředních  škol a  vyšších odborných  škol (školský  zákon),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nění zákona č. 138/1995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vypušt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asičský záchranný sb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Generální ředitelství  hasičského záchranného sboru (dá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jen  "generální  ředitelství")  plní  úkoly  ministerstva na úse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ochrany uvedené v § 24 odst. 1 a § 25 ods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Hasičský záchranný sbor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zpracovává koncepci požární ochrany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vykonává  státní požární  dozor  a  je dotčeným  orgánem st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rávy na úseku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kontroluje  plnění  nařízení  orgánů  kraje  vydaných  na úse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odpovídá  za připravenost  a akceschopnost  jednotek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ého sboru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zabezpečuje  výstavbu a  údržbu objektů  pro potřeby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ého sb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řídí  po  odborné  stránce  výkon  služby  v jednotkách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koordinuje  zabezpečování požární  ochrany v  kraji s ostatní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rgá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soustřeďuje podklady pro  zabezpečení materiálních a finanč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středků jednotek sborů dobrovolných hasičů vybraných ob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zpracovává  podklady k  vydání právních  předpisů pro přísluš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rávní orgány kraje v oblastech, které vymezuje zák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j) soustřeďuje  a   vyhodnocuje  informace  potřebné   pro  zása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ek požární ochrany a řízení záchranných pra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) zabezpečuje statistické sledování požárů a mimořádných udál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 zásahy jednotek požární ochrany na území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l) v rozsahu stanoveném  ministerstvem řídí a  organizuje odbor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ípravu příslušníků, velitelů  jednotek hasičských záchran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ů podniků, velitelů a strojníků jednotek sborů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čů obcí,  velitelů a strojníků  jednotek sborů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čů podni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) projednává  přestupky  a  správní   delikty  na  úseku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) zpracovává  jedenkrát  ročně  zprávu  o  stavu 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kraji a předkládá ji krajskému úřa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) zabezpečuje preventivně výchovnou,  propagační a ediční 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   úseku   požární   ochrany   podle   zaměření   stanove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nisterstv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Kr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Krajské úř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rojednávají koncepci požární ochrany v kraj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vytvářejí podmínky pro dislokaci a vybavení jednotek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ého sb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organizují s hasičským záchranným  sborem kraje požární ochra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období stavu ohrožení státu a válečného stav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hradí  k zabezpečení  plošného pokrytí  území kraje  jednotk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 ochrany  náklady  jednotkám  sborů dobrovolných hasič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ybraných  obcí  spojené  se  zásahy  mimo  jejich územní obv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odílí  se  na  financování  jejich  akceschopnosti, po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obnově požární techni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Rada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) vydává nařízením kraje požární poplachový plán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stanoví nařízením kraje podmínky k zabezpe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plošného pokrytí území kraje jednotkami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zdrojů vody k hašení požárů a tyto zdroje ur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požární ochrany v době zvýšeného nebezpečí vzniku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 požární ochrany v budovách zvláštního význa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 požární  ochrany  při  akcích,  kterých  se zúčastňuje vět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očet os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Kr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rojednává roční zprávu o stavu požární ochrany v kraj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k zabezpečení plošného  pokrytí území kraje  jednotkami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přispí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hasičskému  záchrannému  sboru  kraje  na  financování  je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otře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obcím   na   financování   potřeb   jejich   jednotek  sbo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obrovolných hasičů obc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ec a obecní úř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Obec v samostatné působnosti 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zřizuje jednotku sboru dobrovolných  hasičů obce, která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šení  požárů  a  záchranné   práce  při  živelních  pohrom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jiných  mimořádných  událostech  a  plní  další  úkoly 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vláštního právního předpisu3a) ve  svém územním obvodu; člen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ky  sboru  dobrovolných  hasičů  obce  za  hašení  požá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záchranné práce při živelních  pohromách a jiných mimořád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dálostech v mimopracovní době poskytuje odměn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udržuje akceschopnost jednotky sboru dobrovolných hasičů ob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) zabezpečuje odbornou přípravu členů jednotky sboru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čů ob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zabezpečuje  materiální  a   finanční  potřeby  jednotky 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hasičů obce a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zajišťuje péči o členy jednotky sboru dobrovolných hasičů ob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akož  i péči  o zaměstnance  zařazené v  jednotkách hasičs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ých   sborů  podniků,   členy  jiných   jednotek  sbo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 hasičů obce  nebo  podniků,  popřípadě i  o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yzvané  k  poskytnutí  osobní  pomoci  podle  §  18,  jestli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sahují za ztížených podmínek nebo u déle trvajícího zásahu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území ob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poskytuje   náhradu   ušlého   výdělku   členu  jednotky 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hasičů obce, který se ve své pracovní době3b)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době,  ze  které  mu  plyne  příjem  z  podnikání  nebo  ji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amostatně výdělečné činnosti, zúčastní  zásahu při požáru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iných  záchranných prací  při živelních  pohromách nebo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mořádných událostech  nebo nařízeného cvičení  anebo naříz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borné přípra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g) zabezpečuje  a  hradí  pro  členy  jednotky  sboru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čů obce preventivní zdravotní prohlíd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zabezpečuje výstavbu a údržbu objektů požární ochrany a požá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ních  zařízení,  zejména  pro  potřeby svého územ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vo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i) zpracovává stanovenou dokumentaci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 zřizuje ohlašovnu požárů a další místa, odkud lze hlásit požá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) zabezpečuje  zdroje vody  pro  hašení  požárů a  jejich trval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užitelnost  a stanoví  další  zdroje  vody pro  hašení požá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odmínky pro zajištění jejich trvalé použitel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) umožňuje   dislokaci  jednotek   hasičského  záchranného 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katastrálním území  obce podle nařízení  kraje a přispívá 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voz a vybavení těchto jednot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) spolupracuje   se   sousedními    obcemi   při   plnění   úkol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 zabezpečení  požární  ochrany;  za   tím  účelem  mohou  ob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oustřeďovat finanční prostřed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) organizuje preventivně výchovnou čin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) obecně závaznou vyhlášk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vydává požární řád ob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stanoví podmínky  k zabezpečení požární  ochrany při akcí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kterých se zúčastní větší počet os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 Obec  plní  obdobně  povinnosti  uložené  tímto  záko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ickým osobám a podnikajícím fyzickým osob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Obecní úřad 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zajišťuje   účast   velitelů   a   strojníků   jednotky  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hasičů obce na jejich odborné příprav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zajišťuje úkoly požární ochrany pro období stavu ohrožení stá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válečného stav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Vybrané obecní úř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) zabezpečují  podle  požárního  poplachového  plánu kraje ha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ů  a  záchranné  práce  při  živelních  pohromách a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mořádných událostech mimo svůj územní obv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zabezpečují  akceschopnost jednotky  sboru dobrovolných  hasič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ce k zásahům mimo svůj územní obv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na základě nařízení kraje,  kterým se stanoví podmínky ploš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krytí  území  kraje  jednotkami  požární ochrany, zabezpeču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přetržitou  pracovní  pohotovost   mimo  pracoviště  v  poč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jméně   jednoho  požárního   družstva  o   sníženém  počet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vu.3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a) Zákon  č.  239/2000  Sb.,  o  integrovaném  záchranném syst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o změně některých zákon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b) § 17 odst. 1 nařízení vlády č. 108/1994 Sb., kterým se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ákoník práce a některé další zák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c) § 32 odst. 1 a 3 vyhlášky  č. 21/1996 Sb., kterou se provádě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ěkterá  ustanovení  zákona  České   národní  rady  o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chra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láda stanoví naříz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druhy dokumentace  požární ochrany krajů  a obcí, jejich  obs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ved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minimální  podmínky  a   rozsah  poskytování  péče  zasahujíc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íslušníkům    jednotky    hasičského    záchranného    sb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městnancům zařazeným v  jednotce hasičského záchranného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niku, členům jednotky sboru dobrovolných hasičů obce, člen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ky    sboru    dobrovolných    hasičů    podniku   (§ 6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říslušníkům   vojenské  hasičské   jednotky  (§ 65a),  jako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 osobám vyzvaným k poskytnutí osobní pomoci podle §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systém  pracovní  pohotovosti  mimo  pracoviště  členů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u dobrovolných hasičů vybraných obcí a odměnu za 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způsob poskytování náhrady ušlého výdělku členům jednotek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hasičů obce, kteří  se zúčastní zásahu, naříze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vičení anebo  nařízené odborné přípravy  v době, ze  které j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lynou  příjmy  z  podnikání  nebo  jiné  samostatně  výděleč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podmínky  akceschopnosti  jednotek  sborů  dobrovolných  hasič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ybraných obc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DRUH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tátní požární doz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Výkon státního požárního doz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Státní požární dozor se vykon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kontrolou dodržování povinností  stanovených předpisy o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osuzováním územně  plánovací dokumentace, podkladů  pro vyd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územního   rozhodnutí,   projektové   dokumentace   stavby   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vebnímu  řízení, dokumentace  k povolení  změny stavby  př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jím  dokončením a  posuzováním dokumentace  k řízení  o změ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užívání  stavby,  k  nařízení  nezbytných  úprav,  k n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bezpečovacích prací, k řízení o zjednání nápravy a k povol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ýjimky3d)  v  rozsahu   požárně  bezpečnostního  řešení 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vláštních právních předpisů,3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ověřováním,  zda  byly  dodrženy  podmínky  požární bezpeč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veb vyplývající  z posouzených podkladů  a dokumentace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ísmene   b),   včetně   podmínek   vyplývajících   z  vyda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novis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posuzováním  výrobků,  které  nejsou  výrobky stanovenými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vláštních  právních  předpisů,1i)  z  hlediska  jejich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i   a  posuzováním   funkčnosti  systémů  vyhraze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ě bezpečnostních zařízení (§ 6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schvalováním posouzení  požárního nebezpečí činností  s vyso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m nebezpeč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zjišťováním příčin vzniku požár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kontrolou  připravenosti  a   akceschopnosti  jednotek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[§ 65 odst. 1 písm. b) až d)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ukládáním   opatření   k   odstranění   zjištěných   nedostat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kontrolou plnění těchto opatř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 O provedené  kontrole podle   odstavce 1  písm. a)  a 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hotoví orgán vykonávající státní  požární dozor zápis, ve kter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vede výsledky  kontroly. Do zápisu  se uvedou i  opatření a lhů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 odstranění  zjištěných   závad.  Výsledky  kontroly   a  ulož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atření musí být projednány  s pověřeným pracovníkem ministers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jiného státního  orgánu, se statutárním  orgánem právnické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  s  podnikající   fyzickou  osobou   nebo  jejím  odpověd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stupcem, kteří  jsou povinni podat písemnou  zprávu o odstra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vad ve stanovené lhůt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Státní  požární dozor podle odstavce  1 písm. b) a  c)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ykonává  u  jednoduchých  a  drobných  staveb,3d)  kromě stav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rčených  pro  výrobu   a  skladování,3f)  zemědělských  staveb3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tavebních úprav včetně udržovacích  prací, jejichž provedení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hlo ovlivnit požární bezpečnost stav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Výsledkem  posuzování podkladů,  dokumentace a  ověř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lnění stanovených  požadavků podle odstavce  1 písm. b)  a c)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ovisko, které  je podkladem k dalšímu  řízení podle zvlášt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ích předpisů.3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1i) Zákon  č. 22/1997  Sb., o  technických požadavcích  na výrob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o  změně  a  doplnění  některých  zákonů,  ve  znění  zák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. 71/2000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d) Zákon  č. 50/1976  Sb., o  územním plánování  a stavebním řá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stavební zákon), ve 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e) § 18  odst. 1  písm. a)  vyhlášky č.  132/1998 Sb.,  kterou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ovádějí některá ustanovení stavebního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f) § 3 písm. i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g) § 3 písm. j) vyhlášky č. 137/1998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1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váděcí právní předpis stan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způsob výkonu státního požárního doz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obsah a rozsah požárně technických experti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obsah a rozsah požárně bezpečnostních řeš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rgány vykonávající státní požární doz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nisterstvo  vykonává   státní  požární  dozor   podle  §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. 1 písm. b) a c) u  staveb, které se mají uskutečnit na úze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vou nebo více krajů, nebo u staveb, které si vyhrad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ičský záchranný sbor kraje vykonává státní požární doz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odle § 31  odst. 1 písm. a) u  právnických osob, podnikají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yzických osob  a u ministerstev a  jiných státních orgánů (§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st. 2),  u obcí (§ 29)  a u fyzických osob;  u fyz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rozsahu plnění povinností podle § 2 odst. 2 a §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odle § 31 odst. 1 písm. b)  a c) s výjimkou případů, u kter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ykonává státní požární dozor ministerstvo v rozsahu §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odle § 31 odst. 1 písm. e) až 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yloučení věci z užívání, zákaz činnosti a zastavení provoz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Jestliže  věc  nebo  činnost  při  provozu  anebo  provo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volávají  bezprostřední nebezpečí  vzniku požáru  a k odstra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hoto nebezpečí nestačí jiná  opatření, orgán vykonávající st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dozor rozhod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vyloučení věci z uží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zákazu čin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zastavení provo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O zastavení  provozu lze rozhodnout i  tehdy, jestliž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la  znemožněna  záchrana  osob  nebo  majetku  v  případě vzn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Vyžaduje-li to naléhavost situace, lze rozhodnutí uved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odstavcích 1  a 2 oznámit  ústně a uvést  je do zápisu;  písem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hotovení tohoto rozhodnutí je nutno doručit neprodle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roti  rozhodnutí o  opatřeních uvedených  v odstavcích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2 je možno podat odvolání do  tří dnů ode dne doručení písem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hotovení  tohoto  rozhodnutí.  Odvolání  nemá  odkladný  úči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dvolací orgán o něm rozhodne neodkladně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ydání  rozhodnutí o  zastavení provozu  podle §  36 odst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m.  c)  musí  být  předem  projednáno  se  statutárním  orgá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ické  osoby,  s  podnikající   fyzickou  osobou  anebo  jej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povědným zástupc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žívat  věc, která  byla vyloučena  z užívání  [§ 36 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m. a)], obnovit zakázanou činnost  [§ 36 odst. 1 písm. b)]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novit  zastavený  provoz  [§  36  odst.  1  písm.  c)] lze až 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ranění   nedostatků  vyvolávajících   bezprostřední  nebezpe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zniku požáru  a jen s  písemným souhlasem orgánu,  který vylouč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ěc  z užívání  nebo rozhodl  o zákazu  činnosti anebo o zasta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oz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TŘE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TŘE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PR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DRUH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7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7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7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DÍL TŘE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1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ČTVR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Jednotky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Druhy jednotek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Jednotkami požární ochrany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jednotka hasičského  záchranného sboru kraje,  která je slož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 příslušníků   hasičského   záchranného    sboru   (dále  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příslušník") určených k výkonu  služby na stanicích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ého sboru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jednotka hasičského záchranného sboru podniku, která je slož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e zaměstnanců právnické osoby  nebo podnikající fyzické oso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teří vykonávají  činnost v této  jednotce jako své  zaměstn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dále jen "zaměstnanec podniku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jednotka  sboru  dobrovolných  hasičů  obce,  která  je slož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 fyzických  osob, které  nevykonávají činnost  v této jednot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 jako své zaměstn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jednotka sboru dobrovolných hasičů podniku, která je složena 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městnanců  právnické  osoby  nebo  podnikající fyzické oso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teří nevykonávají činnost v této jednotce požární ochrany ja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vé zaměstn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Činnost  v jednotce  sboru dobrovolných  hasičů obce 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šení požáru, provádění záchranných prací při živelních pohrom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jiných  mimořádných  událostech  se  považuje  za výkon občan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nosti.3b) Činnost  v jednotce sboru  dobrovolných hasičů ob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i  nařízeném cvičení  nebo  nařízené  odborné přípravě  je ji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úkonem v obecném zájmu.4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Činnost v jednotce sboru dobrovolných hasičů vybrané ob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  vykonávána  zpravidla  v  pracovněprávním  vztahu  k obci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pracovněprávním vztahu k hasičskému záchrannému sboru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Zaměstnanci podniků,  členové jednotek sborů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ů obcí  a členové jednotek sborů  dobrovolných hasičů podni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í být starší 18 let a zdravotně způsobil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Ministerstvo  může k  plnění mimořádných  úkolů na  úse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ochrany zřídit jednotku generálního ředitelstv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6) Vnitřní  organizace a  vybavení jednotek 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četně dislokace  jednotlivých druhů a  kategorií jednotek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 musí být  volena tak,  aby území  obce bylo  podle stup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ezpečí zabezpečeno  požadovaným množstvím sil  a prostředků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lnění  požadované  doby  jejich  dojezdu  na  místo zásahu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kladní tabulky plošného pokrytí uvedené v příloze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7) Jednotky  požární  ochrany   používají  jednotné  barev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značení  vozidel,  lodí  a  letadel.  Stanovené  barevné ozna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zidel, lodí a letadel jednotek požární ochrany4b) mohou použí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n jednotky požární ochrany uvedené v odstavci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8) Prováděcí právní předpis stan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organizaci plošného pokrytí území jednotkami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organizaci, druhy a termíny preventivních zdravotních prohlíd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městnanců podniků a členů  jednotek sborů dobrovolných hasič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cí a  podniků, obsah lékařského  posudku, seznam nemocí,  v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stavů, pro které nelze vydat kladný posudkový závě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barevné  označení  vozidel,  lodí  a  letadel  jednotek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způsob  zřizování,  vnitřní   organizaci  a  vybavení 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 požární technikou  a věcnými prostřed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, jakož i jejich použí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b) § 17 odst. 1 nařízení vlády č. 108/1994 Sb., kterým se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ákoník práce a některé další zák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a) § 124 zákoníku prá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b) Vyhláška  č. 254/1999  Sb., o  technických podmínkách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echn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5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jenská hasičská jedno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Za  jednotky  požární  ochrany  uvedené  v  §  65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m. b)  a d)  se ve  vojenských objektech,  vojenských útvar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jenských    zařízeních,    vojenských    záchranných    útvar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u  právnických  osob  založených  nebo  zřízených  Ministerstv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rany považují vojenské hasičské jedno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ojenská   hasičská   jednotka   je   složena   z  vojá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občanských  zaměstnanců  (dále  jen  "členové  vojenské hasič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y").  Zřizování, vnitřní  organizace a  vybavení vojens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ých jednotek požární technikou a věcnými prostřed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je  v působnosti Ministerstva  obrany. Ministerstvo ob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vněž  stanoví  podmínky  výkonu  služby,  odborné  způsobil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ástupního   odborného   výcviku,   odborné   přípravy,  zdravo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osti  a  funkční   označení  členů  vojenských  hasičs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,  které  nesmí  být  zaměnitelné  s  hodnostním označ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slušníků hasičského záchranného sb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o vojenskou hasičskou  jednotku se při společném zása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   požární  ochrany   a  vojenských   hasičských 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latňuje  právo  přednostního  velení  jako  pro  jednotku 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brovolných hasičů  podniku a členové  vojenské hasičské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sou podřízeni veliteli zása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Tam,  kde není zřízena  vojenská hasičská jednotka,  mů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án požární ochrany Ministerstva  obrany nařídit zřízení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líd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Jednotka hasičského záchranného sboru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Jednotka  hasičského záchranného sboru  kraje je součá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ého záchranného sboru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  případech určených  vládou může  být zřízena  jedno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ého záchranného sboru kraje i u právnických os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Jednotka hasičského záchranného sboru podn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Jednotku  hasičského  záchranného  sboru  podniku zřiz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 plnění úkolů podle § 70 odst. 1 právnická osoba nebo podnik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yzická  osoba provozující  činnosti  uvedené  v §  4 odst. 2 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terou určí hasičský záchranný sbor  kraje; u právnické osob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nikající fyzické osoby s  celostátní působností nebo působ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sahující  do  dvou  nebo  více  krajů,  po  souhlasu generál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ředitelství.   Hasičský  záchranný   sbor  kraje   přitom  vycház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 výsledků   posouzení   požárního   nebezpečí   nebo 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olávání  požárů.4c) Počet  zaměstnanců podniku  a vybavení  té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y stanoví na základě výsledků posouzení požárního nebezpe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dokumentace zdolávání požárů hasičský záchranný sbor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ávnická  osoba nebo  podnikající fyzická  osoba jmen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odvolává   velitele  této   jednotky  po   vyjádření 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ho  sboru  kraje  k  jeho  způsobilosti  vykonávat funk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li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ávnická  osoba  nebo  podnikající  fyzická  osoba moh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rušit  jednotku  hasičského  záchranného  sboru  podniku  jen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hlasem  hasičského záchranného  sboru kraje;  u právnické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 podnikající  fyzické  osoby  s  celostátní  působností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sobností  zasahující  do  dvou   nebo  více  krajů  si  hasič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ý sbor kraje vyžádá souhlas generálního ředitelstv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c) § 12 vyhlášky č. 21/1996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Jednotky sborů dobrovolných hasič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Obec  zřizuje  a  spravuje  jednotku  sboru 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ů  obce.  Velitele  této  jednotky,  po  vyjádření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ho  sboru  kraje  k  jeho  způsobilosti  vykonávat funk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litele,  jmenuje  a  odvolává  starosta  obce.  Přihlíží  přit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 návrhu občanského sdružení působícího na úseku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ávnické   osoby   nebo    podnikající   fyzické  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ozující  činnosti  uvedené  v  §  4  odst.  2  a 3, které ur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ý  záchranný sbor  kraje, mohou  místo jednotky 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ho  sboru  podniku  zřídit  jednotku  sboru 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ů  podniku.  Hasičský  záchranný  sbor  kraje  přitom vycház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 výsledků   posouzení   požárního   nebezpečí   nebo 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olávání požárů.  Velitele této jednotky  po vyjádření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ho  sboru  kraje  k  jeho  způsobilosti  vykonávat funk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litele  jmenují a  odvolávají právnické  osoby nebo  podnik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yzické osoby. Počet členů  a vybavení jednotky sboru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ů  podniku stanoví  na základě  výsledků posouzení 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ezpečí  nebo  dokumentace  zdolávání  požárů hasičský záchran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Ke zvýšení akceschopnosti a zkvalitnění činnosti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u  dobrovolných hasičů  obce nebo  jednotky sboru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ů podniku (dále jen "dobrovolná jednotka požární ochrany")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hou do těchto jednotek zařadit  i osoby vykonávající tuto služb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ko svoje  zaměstnání. O tomto opatření  rozhodne obec, právnic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a  nebo podnikající  fyzická osoba  po projednání  s hasičs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ým sborem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Obec,  právnické osoby a podnikající  fyzické osoby moh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rušit  dobrovolnou  jednotku  požární  ochrany  jen  se souhlas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ého záchranného sboru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ožární hlídku zřiz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rávnická  osoba   a  podnikající  fyzická   osoba  provozu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i  uvedené v  § 4  odst.  2  a 3,  kterou určí  hasič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ý  sbor kraje  na základě  výsledků posouzení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ezpečí  nebo dokumentace  zdolávání požárů,  pokud nezřiz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ku požární ochrany podle § 67 ani podle §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obec,  která  nezřizuje  jednotku  požární  ochrany podle §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terou určí hasičský záchranný sbor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Na  požární hlídky  zřízené podle  odstavce 1  se obdob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ztahují ustanovení tohoto zákona o jednotkách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9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 osoby a podnikající fyzické  osoby, které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ny zřídit  jednotku požární ochrany, a  obce mohou na základ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louvy  o sdružení  uzavřené podle  zvláštního zákona4d) vzájem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zi  sebou nebo  s  hasičským  záchranným sborem  kraje sdružo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tředky a zřídit společnou  jednotku požární ochrany. Společ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u  požární  ochrany  mohou  dvě  nebo  více obcí zřídit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tvořením svazku obcí.4e) Druh  společné jednotky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 stanoví  podle  toho,  jakou  jednotku  požární  ochrany 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ické  osoby a  podnikající  fyzické  osoby nebo  obce povi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řídit, a to v pořadí podle § 65 ods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Hasičský   záchranný  sbor   kraje  schvaluje   zřiz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lečných jednotek požární ochrany, zejména zabezpečuje, aby by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drženy  požadavky  základní  tabulky  plošného  pokrytí  uved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příloze   zákona.  Ministerstvo   schvaluje  zřizování  společ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y  požární ochrany,  pokud je  jedním z  účastníků hasič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ý  sbor kraje.  V hlavním  městě Praze  a ve městech B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trava a  Plzeň budou společné  jednotky požární ochrany  zříz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louvou o  sdružení4f) mezi těmito  městy a hasičským  záchran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em kraje.  Tyto smlouvy upraví užívání  majetku ve vlastnic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ěchto měst a další vztah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Obce,  které nezřídí jednotku požární  ochrany podle §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.  1, jsou  povinny sdružit  prostředky na  společnou jednot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le odstavce 1 s hasičským záchranným sborem kraje4d) nebo ob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jichž   jednotky  požární   ochrany  jsou   předurčeny  požár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lachovým plánem kraje k prvnímu zásahu pro uvedenou ob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rostředky vynakládané obcí na společnou jednotku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 zřízenou  podle  odstavce  3  musí  být minimálně ve výš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řebné  k  zajištění  akceschopnosti  jednoho požárního družs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sníženém početním stavu.3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U  obce sdružující prostředky  v místě dislokace  sta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ého záchranného sboru kraje musí být prostředky vynaklád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cí  na  společnou  jednotku  požární  ochrany  minimálně ve výš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řebné  k  zajištění  akceschopnosti  jednoho požárního družs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slušného  typu  stanice   hasičského  záchranného  sboru 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násobené počtem těchto stanic  zřizovaných v obci podle zákla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bulky plošného pokrytí uvedené v příloze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c) § 32 odst. 1 a 3 vyhlášky  č. 21/1996 Sb., kterou se provádě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ěkterá  ustanovení  zákona  České   národní  rady  o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chra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d) Zákon č. 40/1964 Sb., občanský zákoní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e) § 49 a 50 zákona č. 128/2000 Sb., o obcích (obecní zřízení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f) § 20 odst.  3 zákona č.  238/2000 Sb., o  Hasičském záchran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boru České republiky a o změně některých zákon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69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Povinnosti zaměstnanců podni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 členů dobrovolných jednotek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Zaměstnanci podniků  a členové dobrovolných  jednotek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jsou povi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důsledně plnit úkoly vyplývající ze základního poslání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ři  zásahu na  místě požáru  nebo při  záchranných pracích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živelní  pohromě  nebo  jiné  mimořádné  události plnit rozka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elitele zásahu a pokyny svých nadřízený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dodržovat  předpisy  o  požární  ochraně  upravující činnost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ístě zásah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prohlubovat  své  odborné  znalosti  v  oblasti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udržovat si potřebnou fyzickou zdat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podrobovat se stanoveným preventivním zdravotním prohlídk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Základní úkoly jednotek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Jednotka požární ochrany plní tyto základní úko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) provádí  požární  zásah  podle  příslušné  dokumentace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chrany nebo při soustředění a nasazování sil a prostřed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) provádí  záchranné  práce  při  živelních  pohromách  a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imořádných událost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) podává  neprodleně  zprávy  o  svém  výjezdu  a  zásahu územ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íslušnému hasičskému záchrannému sboru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ýkonem  služby příslušníků, zaměstnanců  podniků a čle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řazených  v jednotkách  požární ochrany  se podle  tohoto zák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zumí veškerá  činnost směřující k  předcházení požárům a  jej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olávání,   snižování   následků   živelních   pohrom   a 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mořádných  událostí  včetně  zvyšování  akceschopnosti 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ochrany.  Výkon služby se člení  na organizační a operač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ří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Organizačním  řízením se rozumí činnost  k dosažení stá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zační,  technické a  odborné způsobilosti  sil a  prostřed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ochrany k plnění úkolů jednotek požární ochrany. Operač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řízením  se  rozumí  činnost  od  přijetí  zprávy  o skutečnost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volávajících potřebu nasazení sil  a prostředků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edení  požárního  zásahu  a  záchranných  prací  při živel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hromách  a   jiných  mimořádných  událostech,   do  návratu  s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rostředků požární ochrany na základ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ři   zdolávání  požáru   spolupracují  jednotky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 s   Policií  České  republiky  a   dalšími  orgány 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vláštních předpisů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Jednotky  požární  ochrany  plní  úkoly  na úseku civi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a ochrany obyvatel.5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6) Prováděcí právní předpis stan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organizaci řízení v jednotkách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odmínky akceschopnosti jednotek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zásady  velení  a  činnosti  velitelů, příslušníků, zaměstnanc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niku  a  členů  dobrovolných  jednotek  požární  ochrany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sah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zásady  činnosti  jednotek  požární  ochrany  na  úseku civi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a ochrany oby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)  Například zákon  č. 18/1997 Sb.,  o mírovém využívání  jader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nergie  a  ionizujícího  záření  (atomový  zákon)  a  o změ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doplnění některých zákonů, ve 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a) Zákon č. 240/2000  Sb., o krizovém řízení a  o změně někter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ákonů (krizový záko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Řízení činnosti v jednotkách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říslušníci,  zaměstnanci podniku  a členové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  požární ochrany  jsou  při  činnosti v  jednotce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hrany podřízeni  svým velitelům a při  zdolávání požáru velit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sa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elitel jednotky požární ochrany odpovídá za připrave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činnost jemu podřízené jednotky zřizovateli této jedno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Odborná způsobilost a přípr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říslušníci,  zaměstnanci podniku  a velitelé,  strojní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echnici speciálních  služeb ostatních jednotek 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hou   své   funkce   vykonávat   jen   s   požadovanou  odborn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ilo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říslušníci,  zaměstnanci podniku a  členové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  požární ochrany  mohou samostatně  vykonávat službu 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olávání požárů až po absolvování základní odborné přípra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Zaměstnanci  podniku  a   členové  dobrovolných 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  ochrany jsou  povinni  se  zúčastňovat v  určeném rozsa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borné  přípravy.  Zúčastňují-li   se  odborné  přípravy  člen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brovolných  jednotek  požární  ochrany  ve  své  pracovní  dob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ažuje se to  za překážku na straně zaměstnance  z důvodu ji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úkonů v obecném zájmu.4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Odborná příprava zahrnuje teoretickou přípravu, praktic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ýcvik a tělesnou přípravu. Součástí odborné přípravy je i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Odborná  způsobilost se ověřuje  zkouškou a prokazuj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vědčením. Ověřování  odborné způsobilosti a  vydávání a odním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vědčení o odborné způsobilosti prová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ministerstvo  u  příslušníků,  velitelů,  strojníků  a techni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álních   služeb  jednotek   hasičských  záchranných  sbo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niků  a  u  osob  vykonávajících  službu  v jednotkách sbo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 hasičů  obcí  a  v  jednotkách sborů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ičů podniků jako svoje zaměstn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hasičský   záchranný  sbor   kraje  u   velitelů  a   strojní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jednotek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velitelé   jednotek   hasičských   záchranných   sborů  podni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 zaměstnanců podn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6) Orgán, který vydal osvědčení o odborné způsobilosti, mů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vědčení odejmout,  vykazuje-li osoba uvedená  v odstavcích 1 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 své činnosti závažné nedosta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7) Prováděcí právní předpis stanoví způsob provádění odbor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pravy  příslušníků,  zaměstnanců  podniků  a členů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 požární  ochrany, její ověřování  a osvědčování, vyd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odnímání  osvědčení,  jakož  i  organizování  soutěží v požár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rtu a tělesné příprav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a) § 124 zákoníku prá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oskytování pom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ři zdolávání požá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Obec,  právnické osoby  a podnikající  fyzické osoby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inny si poskytovat při zdolávání požárů vzájemnou pom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Hasičské záchranné  sbory krajů jsou  oprávněny v případ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léhavé  potřeby při  zdolávání požárů  soustřeďovat a  nasazo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y požární  ochrany bez ohledu  na to, komu  jsou podříz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věcné prostředky  požární ochrany bez  ohledu na to,  kdo s 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nuje. Obdobné oprávnění má  ministerstvo při potřebě nasa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  požární  ochrany  a  věcných  prostředků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 více  krajů, při  poskytování mezistátní  pomoci, nebo  hrozí-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ezpečí z prodl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Orgán,    který   rozhoduje    o   opatřeních   uvede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odstavci 2,  je povinen  přihlédnout k  tomu, aby  byla v nutn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zsahu zabezpečena požární ochrana  v územních obvodech obcí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 právnických osob  a podnikajících fyzických  osob, které tako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moc poskytn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O  použití Armády České republiky  k záchranným pracím6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o   poskytování   mezistátní   pomoci   platí   zvláštní  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pisy.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a) Zákon č. 219/1999 Sb., o ozbrojených silách České republ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) Například   vyhláška   č.   80/1971   Sb.,   o   Smlouvě  me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eskoslovenskou  socialistickou republikou  a Polskou  lido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ublikou  o  právních  vztazích  na  československo-pols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átních   hranicích,   o   spolupráci   a   vzájemné   pom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 hraničních otázká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PÁ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Spolupráce  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sičský záchranný  sbor, správní úřady  a orgány samosprá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kož  i právnické  osoby a  podnikající fyzické  osoby při pl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úkolů  podle tohoto  zákona spolupracují  s občanskými sdružení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řejně  prospěšnými organizacemi  a jinými  orgány a organizac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sobícími na úseku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Občanská sdružení, veřejně prospěšné organizace a jiné orgá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 organizace působící 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Občanská  sdružení, veřejně  prospěšné organizace  a ji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ány a organizace působící na úseku požární ochrany pomáhají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nění úkolů na úseku požární ochrany zejména tím, 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omáhají  vyhledávat členy  jednotek sborů  dobrovolných hasič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odílejí   se  na   odborné  přípravě   členů  jednotek   sbo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brovolných hasičů ob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odílejí se  se souhlasem vlastníka na  provádění údržby, opr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techniky, věcných prostředků  požární ochrany a objek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, včetně vodních zdroj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podílejí  se  na  činnosti  směřující  k  předcházení  požárů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ejména na preventivně výchovné činnosti mezi občany a mládež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podílejí se  na ediční a  publikační činnosti a  na dokument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istorie požární ochrany a hasičst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Občanským   sdružením,  veřejně   prospěšným  organizac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jiným  orgánům   a  organizacím  vykonávajícím   činnosti 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avce  1 může  být poskytována  dotace v  souladu se  zvlášt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ím předpisem.7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a) Zákon  č. 218/2000  Sb., o  rozpočtových pravidlech  a o změ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ěkterých souvisejících zákonů (rozpočtová pravidl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ákon  č.  250/2000  Sb.,  o  rozpočtových pravidlech územ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ozpočt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ŠES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OSTIH PRÁVNICKÝCH OSOB, PODNIKAJÍCÍCH FYZ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 FYZICKÝCH OS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kuty právnickým osobám a podnikajícím fyzickým osob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Hasičský  záchranný   sbor  kraje  při   výkonu  st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 dozoru může  uložit pokutu  až do  250 000 Kč právn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ě  nebo  podnikající  fyzické  osobě  provozující činnosti b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výšeného  požárního nebezpečí  nebo až  do 500  000 Kč  právn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ě  nebo  podnikající  fyzické  osobě  provozující  činnost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výšeným   požárním   nebezpečím,   jestliže   poruší   pov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plývající z předpisů o požární ochraně tím, 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neoznačí   místa   a   pracoviště   příslušnými  bezpečnostní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načkami, příkazy, zákazy a pokyny ve vztahu k požární 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četně  míst, na  kterých se  nachází věcné  prostřed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a požárně bezpečnostní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neprovádí  pravidelně  kontrolu  dodržování  předpisů o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ě a plnění příkazů, zákazů a pokynů týkajících se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nebo neodstraňuje zjištěné záva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nezabezpečí  pravidelné  školení  svých  zaměstnanců  o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ě a odbornou přípravu preventivních požárních hlídek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eventistů   požární  ochrany,   jakož  i   odbornou  přípra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jednotkách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neumožní nebo ztěžuje výkon státního požárního doz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nevyhotoví  předepsanou  dokumentaci  požární  ochrany  nebo 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udržuje v  souladu se skutečným stavem  anebo neplní podmí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bezpečnosti v ní stanove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nezabezpečí  v potřebném  množství a  druzích požární techni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ěcné  prostředky  požární  ochrany  nebo  požárně bezpečnos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řízení  nebo  tyto  neudržuje  v  provozuschopném stavu a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 vyhrazené   požární  techniky,   věcných  prostředků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  nebo   požárně    bezpečnostních   zařízení   použí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schválené dru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neumožní  vstup na  nemovitost k  provedení potřebných opat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souvislosti se cvičením jednotek požární ochrany, ačkoli to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la povinna podle rozhodnutí  obce nebo hasičského záchran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u kra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neoznámí bez odkladu  územně příslušnému hasičskému záchrann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u kraje vznik požáru  při činnostech, které provozuje,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prostorách, které vlastní nebo uží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nepodá  písemnou  zprávu  o  odstranění  závad  zjištěných 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ontrole  ve  lhůtě   stanovené  orgánem  vykonávajícím  stá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doz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 nestanoví organizaci  zabezpečení požární ochrany  s ohledem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nebezpečí nebo  prokazatelně nestanoví podmín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i podle § 6 odst. 1 písm. b) nebo § 6 odst.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) nedodržuje stanovené podmínky požární bezpečnosti provozova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činností,   technologických   postupů   nebo   zařízení   a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zabezpečuje  údržbu  a  opravy  technických a technologick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řízení   způsobem  a   ve  lhůtách   stanovených  technick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mínkami nebo výrobcem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) nestanoví  požadavky  na  odbornou  kvalifikaci  osob podle §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st.  1 písm.  d) nebo  nezabezpečí provádění  prací, které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ohly vést ke vzniku požáru osobou s příslušnou kvalifika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) používá  neoprávněně barevné  označení vozidel,  lodí a leta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ek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Hasičský  záchranný   sbor  kraje  při   výkonu  st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 dozoru může  uložit pokutu  až do  500 000 Kč právn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ě  nebo podnikající  fyzické osobě,  která porušila  pov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plývající z předpisů o požární ochraně tím, 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nezabezpečí  posouzení požárního  nebezpečí podle  § 6a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je nepředloží ve stanovené lhůtě orgánu státního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z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nevytváří  podmínky pro  hašení požárů  a pro  záchranné prá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udržuje  volné příjezdové  komunikace a  nástupní plochy 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 techniku, únikové  cesty  a  volný přístup  k nouzov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ýchodům,  rozvodným  zařízením  elektrické  energie,  uzávěr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ody, plynu, topení a produktovodům, věcným prostředkům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 a ručnímu ovládání požárně bezpečnostních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oruší  rozhodnutí  o  vyloučení  věci  z  užívání,  rozhodnu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 zákazu činnosti nebo rozhodnutí o zastavení provo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nezajistí   plnění  úkolů   požární  ochrany   podle  k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ho  nebezpečí  osobami   s  odbornou  způsobilostí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zřídí preventivní požární hlídku podle § 13 ods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nezřídí jednotku  požární ochrany nebo  ji smluvně nezabezpe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čkoli k tomu byla povin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nevybaví jednotku požární  ochrany potřebnou požární technik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ěcnými  prostředky  požární  ochrany  a požárně bezpečnostní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řízeními anebo jednotku požární  ochrany využívá k činnost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teré by mohly ohrozit její akceschop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neplní opatření stanovená posouzením požárního nebezpe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neprovede  ve  stanovené  lhůtě  opatření  uložená k odstra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jištěných nedostat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neposkytne  na  výzvu  velitele  zásahu  nebo velitele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 obce potřebnou věcnou pomo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 neumožní  vstup na  nemovitost k  provedení potřebných opat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souvislosti se zdoláváním  požáru nebo prováděním záchran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a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) nemá k dispozici  požárně technické charakteristiky vyráběný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užívaných, zpracovávaných nebo skladovaných látek a materiál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utných ke  stanovení preventivních opatření  k ochraně živo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draví a majet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) nedodržuje  návody a  technické podmínky  výrobce nebo obcho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rganizace vztahující se k požární bezpeč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) neposkytne bezúplatně  výrobky nebo vzorky  k provedení požá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echnické expertizy v rámci zjišťování příčin vzniku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) vypaluje  porosty nebo  neoznámí spalování  hořlavých látek 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olném prostranství orgánu  státního požárního dozoru, případ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stanoví opatření proti vzniku a šíření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) neuvědomí   písemně  orgán   státního  požárního   dozoru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postupuje podle  jeho pokynu v případě  změny charakteru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mínek anebo rozsahu provozované činnosti, která je předmě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souzení požárního nebezpe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) nesplní  lhůtu  stanovenou  orgánem  státního  požárního doz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 odstranění  nedostatků  v   předloženém  posouzení 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ezpe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) neudržuje zdroje  vody pro hašení  požárů v takovém  stavu, a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lo umožněno použití požární techniky  a čerpání vody k ha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u,  neplní  povinnosti  k  ochraně  lesů  v době zvýše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ezpečí  vzniku  požáru  podle  §  7  odst. 2 nebo pov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lastníka podle § 2 odst.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) při  přepravě  nebezpečných  látek  nemá  k  dispozici na mís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 nákladem  požárně  technické  charakteristiky  přepravova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átek   nebo  tyto   neodpovídají  vykazovanému  přepravovan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ákl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Hasičský  záchranný   sbor  kraje  při   výkonu  st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dozoru může  uložit pokutu až do 1  000 000 Kč právn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ě   nebo  podnikající   fyzické  osobě   provozující  č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vysokým   požárním   nebezpečím,   jestliže   poruší  povin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plývající    z    předpisů    o    požární    ochraně    uved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odstavcích 1 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rávnické  osobě  nebo  podnikající  fyzické osobě, kte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ruší jednotku požární ochrany bez souhlasu hasičského záchran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u kraje (§ 67 odst. 3 a § 68 odst. 4), může hasičský záchran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 kraje uložit pokutu až do 10 000 000 K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Právnické  osobě  nebo  podnikající  fyzické osobě, kte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ětovně poruší  povinnost, za kterou jí  byla v předchozích tř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ech  uložena  pokuta  pravomocným  rozhodnutím,  může  hasič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ý sbor  kraje při výkonu státního  požárního dozoru ulož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lší   pokutu   až   do   výše   dvojnásobku   pokuty   stanov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odstavcích 1 až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6) Při   stanovení   výše   pokuty   se   přihlíží   zejmé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 závažnosti  a  době  trvání  protiprávního  jednání  a k rozsa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působené šk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7) Uložení   pokuty   nezbavuje    právnickou   osobu 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nikající  fyzickou osobu  povinnosti odstranit  závadný stav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ovené  lhůtě. Uložením  pokuty podle  odstavců 1  až 4 zůst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dotčena  odpovědnost  právnické  osoby  nebo podnikající fyz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oby  za  způsobenou  škodu  a  postih  jejích  zaměstnanců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ovněprávn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Řízení o  uložení pokuty lze zahájit do  jednoho roku 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ne,  kdy se  o  porušení  povinnosti dozvěděl  orgán vykonáv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átní požární  dozor, a musí  být pravomocně skončeno  do tří 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 porušení povin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Hasičský  záchranný  sbor  kraje  vybírá  a vymáhá poku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le zvláštního  zákona.7b) Pokuta uložená podle  § 76 je příjm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átního rozpoč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b) Zákon  č. 337/1992  Sb., o  správě daní  a poplatků,  ve z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řestup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řestupku na úseku požární ochrany se dopustí ten, k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oruší  příkazy  nebo  zákazy  týkající  se  požární ochrany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značených míste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neumožní  vstup  na  nemovitost  při  cvičení  jednotky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hrany, ačkoliv je k  tomu povinen podle rozhodnutí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ého sboru kraje nebo ob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neuposlechne  nařízení velitele  zásahu nebo  velitele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ochrany vydané podle § 88 odst. 1 písm.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poruší  zásady  bezpečného   provozu  tepelných,  elektrický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lynových a jiných spotřebičů a komín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) neobstará   nebo  neudržuje   v  provozuschopném   stavu  věc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středky požární ochrany  nebo požárně bezpečnostní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škodí, zneužije nebo jiným  způsobem znemožní použití věc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středků   požární   ochrany   nebo   požárně  bezpečnost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) vědomě  bezdůvodně   přivolá  jednotku  požární   ochrany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neužije linku tísňového vol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) nedodrží   podmínky  nebo   návody  vztahující   se  k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zpečnosti výrobků nebo činn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) neumožní  výkon  státního  požárního  dozoru  nebo ve stanov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hůtě  nesplní  opatření  uložená  orgánem  státního  požár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zo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) neposkytne osobní nebo věcnou pomoc v souvislosti se zdolává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u, ačkoli je k tomu povi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 neumožní orgánu státního  požárního dozoru provedení potřeb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úkonů  ke  zjišťování  příčiny  vzniku  požáru  nebo bezúplat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poskytne  výrobky nebo  vzorky k  provedení požárně techn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xpertiz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) nedodrží   předpisy  o   používání,  skladování   a  manipul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 hořlavými nebo  požárně nebezpečnými látkami  nebo nespráv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kladováním  materiálu znemožní  přístup k  rozvodným zaříz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lektrické energie a uzávěrům plynu, vody a top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) nedodrží  zásady požární  bezpečnosti při  používání otevře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hně nebo jiného zdroje zapál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) nevytváří  v  prostorách  ve   svém  vlastnictví  nebo  uží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dmínky   pro  rychlé   zdolávání  požáru   a  pro   provád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chranných prací nebo neumožní  jednotce požární ochrany vst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 nemovitost  při zdolávání požáru  nebo provádění záchran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ací anebo jinak ztíží provedení opatření nutných ke zdol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u nebo při provádění záchranných pra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) poruší rozhodnutí  o vyloučení věci  z užívání nebo  rozhodnu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 zákazu činnosti anebo rozhodnutí o zastavení provoz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) provádí práce,  které mohou vést ke  vzniku požáru, ačkoli ne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bornou  způsobilost  požadovanou  pro  výkon  takových  pr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vláštními právními předpis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) zanedbá z  hlediska požární ochrany  dohled nad osobami, 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mohou posoudit následky svého jedn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) způsobí svým jednáním požár, nejde-li o trestný č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) vypaluje poros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) neoznámí bezodkladně místně  příslušnému hasičskému záchrann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boru kraje  požár v objektech a  jiných místech, které vlas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uží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) omezí  nebo znemožní  použití označených  nástupních ploch 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žární techni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) používá  neoprávněně barevné  označení vozidel,  lodí a leta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jednotek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) neudržuje zdroje  vody pro hašení  požárů v takovém  stavu, a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lo umožněno použití požární  techniky k hašení požáru, nep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vinnosti k  ochraně lesů před požáry  podle § 7 odst.  2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plní povinnosti vlastníka podle § 2 ods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Za přestupek podle  odstavce 1 písm. a) až  d) lze ulož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kutu do 10 000 Kč, za  přestupek podle odstavce 1 písm. e) až 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kutu  do  20 000 Kč  a  za  přestupek  podle odstavce 1 písm. 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ž z) pokutu do 25 000 K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Není-li   v   tomto   zákoně   stanoveno   jinak,   pla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řestupcích a jejich projednávání obecné předpisy.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okutu za přestupek podle  § 78 ukládá hasičský záchran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 kraje,  který pokutu rovněž vybírá  a vymáhá podle zvláštní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kona.7b) Pokuta je příjmem státního rozpoč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b) Zákon  č. 337/1992  Sb., o  správě daní  a poplatků,  ve z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)  Zákon ČNR č. 200/1990 Sb.,  o přestupcích, ve znění pozdějš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ákon č. 71/1967 Sb., o správním řízení (správní řád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SED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áhrada šk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dškodňování úraz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Došlo-li u občana k poškození na zdraví nebo k jeho sm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) při jeho  činnosti v jednotce  sboru dobrovolných hasičů  ob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v požární hlíd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) v souvislosti  s pomocí,  kterou poskytl  při zdolávání požá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ebo při odstraňování jeho následků anebo při cvičení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žární  ochrany,  (dále  jen  "poškozený"),  uhradí škodu t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zniklou   stát,   obdobně   podle   předpisů  o  odškodň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acovních úrazů,9)  pokud mu nevznikl  nárok na náhradu  té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škody již z pracovněprávního vzta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Náhradu  škody podle  odstavce 1  poskytuje v  zastoup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átu  hasičský  záchranný  sbor  kraje,  v  jehož  územním obv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 poškození na zdraví nebo k smrti poškozeného doš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) § 190 až 203, § 260 zákoníku prá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řízení vlády č. 108/1994 Sb., kterým se provádí zákoník prá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některé další zák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Jednorázové mimořádné odškod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Vláda stanoví  nařízením, v kterých  případech a v  jak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zsahu  náleží  poškozenému  a  pozůstalým  po  poškozeném, krom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ároků   podle   předpisů   o   odškodňování   pracovních   úraz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jednorázové  mimořádné   odškodnění,  a  kdy   je  možné  tak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škodnění  přiznat  osobám,  které  byly  na poškozeného odkázá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ýživ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Toto   nařízení   upraví   také   jednorázové   mimořád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škodnění   zaměstnanci   podniku   a   členovi   jednotky 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brovolných hasičů podniku a pozůstalým po n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Jednorázové  mimořádné  odškodnění  zaměstnancům podni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lenům jednotky  sboru dobrovolných hasičů podniku,  jakož i ji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městnancům  právnické  osoby   nebo  podnikající  fyzické 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ozůstalým  po nich  poskytuje právnická  osoba nebo podnikaj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yzická  osoba,  pokud  ke  škodě  na  zdraví  došlo v souvis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činností jejich jednotek požární  ochrany na vlastní nemovit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v jejich vlastních objektech. V ostatních případech posky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rázové mimořádné odškodnění ministerst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Nárok na odškodnění podle odstavců 1 až 3 se promlčuje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hůtě tří let ode dne vzniku škod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áhrada věcné šk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ávnická nebo fyzická osoba má nárok na náhradu věcné šk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terá  jí  vznikla  při  pomoci  poskytnuté  při zdolávání požár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řípadě  při   cvičení  jednotky  požární   ochrany.  Ve  zvláš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ůvodněných případech  se může přiznat  náhrada nákladů spoje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pořízením nové věci za věc poškozen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rávnické  nebo  fyzické  osobě  se  nahrazuje také věc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škoda,  která jí  vznikla v  důsledku opatření  nutných ke zdol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u, zamezení jeho šíření nebo záchranných prací provedených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íkaz velitele zásahu nebo velitele jednotky požární ochrany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i cvičení  jednotky požární ochrany; to  neplatí, jestliže šk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znikla  použitím  hasicích  látek  v  souvislosti  se  zdolává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Náhrada  věcné  škody  podle  odstavce  1  se neposky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ávnické nebo fyzické osobě, jejíž objekty byly zasaženy požár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Náhradu škody podle § 82 a  83 poskytuje a o ní rozhod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ý záchranný sbor kraje, v jehož územním obvodu požár vznik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se konalo cvičení jednotky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Jestliže vznikla právnické nebo fyzické osobě věcná šk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souvislosti s  pomocí poskytnutou v  zájmu právnické osoby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nikající fyzické  osoby, má hasičský záchranný  sbor kraje vů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to právnické osobě nebo této  podnikající fyzické osobě právo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áhradu toho, co právnické nebo fyzické osobě poskyt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ávo na náhradu škody podle §  82 a 83 je třeba uplatn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 tří  měsíců  ode  dne,  kdy  se  poškozený  dověděl  o  škod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jpozději do dvou let od vzniku škody; jinak toto právo zanik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ČÁST OS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Společná, přechodná a závěreč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ůsobnost ministerstva  a hasičského záchranného  sboru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i výkonu státního požárního dozoru se nevztahuj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) útvary  a  zařízení   Policie  České  republiky,  Bezpečnost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formační  služby  a  Vězeňské   služby;  v  těchto  útvar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zařízeních  se zabezpečují  a provádějí  uvedené úkoly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vláštních předpis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) báňská  díla,  zařízení,  pracoviště   a  činnosti  v  podze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dléhající dozoru orgánů státní báňské správy, která vykon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átní správu na tomto úse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) námořní   lodě  a   civilní  letadla;   v  těchto   doprav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ostředcích  se zabezpečují  a provádějí uvedené  úkoly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vláštních předpis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) drážní vozidla a říční  plavidla  s výjimkou zjišťování příč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zniku požár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) objekty  Ministerstva  zahraničních  věcí  nacházející se m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území České republ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5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Působnost  ministerstva  a  hasičského  záchranného s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raje  při  výkonu  státního  požárního  dozoru  se  nevztahuj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jenské  objekty,  vojenské  útvary,  vojenská zařízení, vojen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   útvary  a   právnické  osoby   založené  nebo  zříz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tvem obrany (dále jen "objekty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V objektech uvedených v odstavci 1 vykonává požární doz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tvo obrany vlastními orgány požární ochr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stanovení  tohoto zákona  se vztahují  na železniční,  vo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eteckou   dopravu,  pokud   mezinárodní  smlouvy,   kterými 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á republika vázána, nestanoví jin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Ustanovení  tohoto zákona  se nedotýkají  výsad a  imun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iznávaných podle  mezinárodního práva nebo  mezinárodních smlu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terými je Česká republika vázá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ři  zdolávání  požárů  lze  vstoupit  do  objektů,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ívají  ochrany podle  odstavce  1,  jen na  základě přísluš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uhlas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právnění osob pověřených plněním úkol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 úseku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Velitelé  jednotek hasičských  záchranných sborů podnik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litelé jednotek sborů dobrovolných  hasičů obcí a jednotek sbo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brovolných  hasičů podniků  a  velitelé  zásahů jsou  při pl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vých úkolů na úseku požární ochrany oprávně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) nařídit v  souvislosti se zdoláváním  požáru nebo při  cvi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jednotky  požární  ochrany,  aby  se  z  místa zásahu vzdál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soby, jejichž přítomnost není potřebná, nebo aby se podříd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jiným omezením nutným k úspěšnému provedení zásah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) nařídit  provedení nutných  opatření směřujících  k odstra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ebezpečí  opětovného vzniku  požáru. O  nařízených opatře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eodkladně informují orgán vykonávající státní požární doz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ováděcí  právní  předpis   stanoví  způsob  prokaz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rávnění podle odstavce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ovinnost mlčenliv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Osoby  pověřené plněním  úkolů na  úseku požární 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sou  povinny   zachovávat  mlčenlivost  o   skutečnostech, 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obecném zájmu nebo v zájmu zúčastněných osob mají zůstat utaj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    nepovolanými   osobami.    Povinnost   mlčenlivosti   tr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po skončení pracovního poměru nebo po splnění úko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O zproštění mlčenlivosti a jeho rozsahu rozhoduje ředi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ičského záchranného sboru k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89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ůsobnosti  stanovené  krajskému  úřadu  a  radě  kraje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cnímu  úřadu   podle  tohoto  zákona   jsou  výkonem  přenes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ůsob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ředpisy   o   ochraně   utajovaných   skutečností10)  ne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tanovením § 89 dotče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) Zákon  č.  148/1998  Sb.,  o  ochraně  utajovaných skutečn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o změně některých zákonů, ve znění pozdějš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cenění mimořádné odva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K  ocenění  mimořádné  odvahy  a  obětavosti  zaměstnanc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niků, členů dobrovolných jednotek  požární ochrany a občanů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ě života  a majetku může  ministr vnitra udělit  věcný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ěžitý dar nebo medaili. Věcný nebo peněžitý dar může udělit té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ální ředi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rováděcí   právní  předpis   stanoví  způsob   uděl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a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Živelní pohromy a jiné mimořádné udál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kud   zvláštní  předpisy   nestanoví  jinak,   vztahují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tanovení  tohoto zákona  o  poskytování  osobní a  věcné pomo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jednotkách   požární   ochrany,   o   právech   a   povinnost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aměstnanců podniků a členů dobrovolných jednotek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náhradě  škody a  o ocenění  mimořádné odvahy  přiměřeně také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   práce  při   živelních  pohromách.   Totéž  platí 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ých  pracích   při  mimořádných  událostech,   pokud 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zprostředně ohroženy lidské životy nebo hrozí značná šk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Stejnokroje a funkční ozna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Zaměstnancům   podniků  náleží   stejnokroj  s   funkč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značením   a   označením   příslušnosti   k  jednotce  hasičsk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áchranného sboru podn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Členům jednotek sborů dobrovolných hasičů obcí a jedno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borů  dobrovolných  hasičů  podniků  náleží  stejnokroj a funkč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znač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rováděcí  právní předpis  stanoví náležitosti  funkč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značení  a stejnokrojů  zaměstnanců podniků  a členů dobrovol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ek  požární  ochrany,  případně  stanoví  další osoby plní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úkoly na úseku požární ochrany, kterým náleží stejnokro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Vztah zákona k obecným předpisům o správ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  řízení  podle  tohoto  zákona  se  vztahuje  správní  řá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 výjimkou rozhodování podle § 68 odst. 2 a § 73 ods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vypušt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ednotky požární ochrany mohou poskytovat pohotovostní a ji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užby nebo  práce za úhradu vynaložených  nákladů za předpoklad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že se jedná o práce a služby související se základní náplní jej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innosti a nedojde k ohrožení jejich akceschop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dpis vypušt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Za  odborně způsobilé osoby se  též považují osoby, kte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sou ke  dni účinnosti tohoto  zákona držiteli platného  osvěd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borné způsobilosti podle dosavadních pře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Jednotky    hasičských    záchranných    sborů    podni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obrovolné  jednotky požární  ochrany zřízené  podle dosavad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pisů  se považují  za jednotky  požární ochrany  zřízené po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hoto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3) Posouzení  požárního nebezpečí  činností uvedených  v §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st. 3  písm. a)  až e)  schválená podle  dosavadních předpisů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važují  za  posouzení  požárního  nebezpečí  činností  s vysok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m  nebezpečím   podle  tohoto  zákona.   Ostatní  posou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 nebezpečí podle  dosavadních předpisů  se za  posou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žárního nebezpečí podle § 6a nepovažuj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4) Právnické osoby a podnikající fyzické osoby, které ke d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účinnosti tohoto zákona provozují činnosti  uvedené v § 4 odst.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sou  povinny posouzení  požárního  nebezpečí  podle §  6a ods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ložit ke schválení orgánu státního požárního dozoru do jedno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ku ode dne nabytí účinnosti tohoto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5) Řízení  zahájená před nabytím účinnosti  tohoto zákon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končí podle tohoto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nisterstvo vy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rováděcí právní předpisy k provedení §  6b, § 11 odst. 8, §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st. 2, § 16 odst. 4, § 17  odst. 5, § 24 odst. 2, § 31a, §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st. 8  písm. a), c) a  d), § 70 odst.  6, § 72 odst.  7, §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dst. 2, § 91 odst. 2 a § 93 odst.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o  projednání s  Ministerstvem zdravotnictví  prováděcí prá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ředpis k provedení § 65 odst. 7 písm.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po projednání s Ministerstvem financí a Ministerstvem školstv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ládeže  a  tělovýchovy  prováděcí  právní  předpis k proved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§ 25 ods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1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zruš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1) Zrušují 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zákon č. 18/1958 Sb., o požární ochraně, ve znění zákona Če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árodní rady č. 146/1971 Sb. (pol.  40 a 41 přílohy C), zák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eské  národní rady  č. 130/1974  Sb., zákona  č. 20/1975 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zákona České národní rady č. 49/1982 Sb. (pol. 23 přílohy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§  18 zákona  č. 60/1961  Sb., o  úkolech národních výborů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ajišťování  socialistického pořádku,  pokud upravuje skutk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dstaty přestupků proti ochraně před požá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vládní nařízení  č. 12/1951 Sb., o  náhradě škody příslušníků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asičstva a jiným osobám v  oboru ochrany před požáry a jin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živelními pohrom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vyhláška  Ministerstva  vnitra  č.  248/1951  Ú.l.,  kterou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pravují  podrobnosti o  náhradě  škody  v oboru  ochrany př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žáry a jinými živelními pohrom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vyhláška Ministerstva vnitra č. 91/1952 Ú.l., kterou se vyd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lužební a disciplinární řád  pro příslušníky požárních sbor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žárních  hlídek   a  pro  příslušníky   velitelství  požá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vyhláška  ministra  vnitra  č.   169/1955  Ú.l.,  o  zajišt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organizaci  požární ochrany  v závodech,  ve znění  vyhláš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inistra  vnitra  č.  119/1958  Ú.l.  a  vyhlášky Ministers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nitra České socialistické republiky č. 60/1976 Sb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vyhláška Ministerstva  vnitra č. 198/1958  Ú.l., o opatřov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ozdělování a zkoušení věcných prostředků požární ochr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vyhláška  Ministerstva vnitra  č. 106/1959  Ú.l., o organiz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žární   ochrany,  ve   znění  zákona   České  národní   r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. 146/1971 Sb., (pol. 42 přílohy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vyhláška  Ministerstva  vnitra  č.  70/1960  Sb.,  o zajišt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hotovosti hasicích zaří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vyhláška Ministerstva školství a kultury a Ministerstva vni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. 87/1960 Sb., o zavedení bezpečného fil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vyhláška  Ministerstva  vnitra  České  socialistické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. 60/1976 Sb.,  kterou se vydávají  zásady školení pracovní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 požární ochra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vyhláška  Ministerstva  vnitra  České  socialistické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. 35/1977   Sb.,   o   požární   bezpečnosti   při sklad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používání topné nafty, ve znění vyhlášky č. 46/1981 Sb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směrnice  Ministerstva  vnitra  České  socialistické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čj. PO-2065  ze  dne  3.  července  1972  o ochraně úrody př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žáry, registrované v částce 14/1972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2) Platnosti pozbývaj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pro    příslušníky   směrnice    Ministerstva   vnitra   Čes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ocialistické  republiky  čj.  PO-2403  ze  dne  1. října 19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  jmenování  a  povyšování   pracovníků  požární  ochrany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odností, registrované v částce 25/1976 Sb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předpisy,  které  byly  ponechány  v  platnosti podle vyhláš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ředsedy vlády č. 129/1967 Sb.  a uvedeny v částce 47/1967 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část XVII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§ 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nto zákon nabývá účinnosti dnem 1. července 19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ří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KATEGORIE JEDNOTEK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A ZÁKLADNÍ TABULKA PLOŠNÉHO POKRY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Kategorie jednotek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o účely  plošného pokrytí se jednotky  požární ochrany děl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 jednot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s územní působností zasahující i mimo území svého zřizova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JPO I   - jednotka  hasičského  záchranného  sboru  s územ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působností  zpravidla do  20 minut  jízdy z  mí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dislok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JPO II  - jednotka sboru  dobrovolných hasičů obce  s čl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kteří  vykonávají  službu  jako  svoje hlavní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edlejší  povolání, s  územní působností zpravid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do 10 minut jízdy z místa dislok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JPO III - jednotka sboru  dobrovolných hasičů obce  s čl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kteří vykonávají službu v jednotce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dobrovolně,  s  územní   působností  zpravidla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10 minut jízdy z místa dislok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s místní působností zasahující na území svého zřizova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JPO IV - jednotka hasičského záchranného sboru podni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JPO V  - jednotka  sboru dobrovolných  hasičů obce  s čl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kteří vykonávají službu  v jednotce požární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dobrovol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JPO VI - jednotka sboru dobrovolných hasičů podn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 dohodě  se  zřizovatelem  mohou  být  tyto jednotky využívá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 zásahům i mimo svůj územní obv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Základní tabulka plošného pokrytí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Stupeň nebezpečí|Počet jednotek PO a doba jejich dojezdu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území obce   |          na místo zásahu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I   |   A  |2 JPO do 7 min a další 1 JPO do 10 min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|   B  |1 JPO do 7 min a další 2 JPO do 10 min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II   |   A  |2 JPO do 10 min a další 1 JPO do 15 min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|   B  |1 JPO do 10 min a další 2 JPO do 15 min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III   |   A  |2 JPO do 15 min a další 1 JPO do 20 min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|   B  |1 JPO do 15 min a další 2 JPO do 20 min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IV   |   A  |1 JPO do 20 min a další 1 JPO do 25 min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+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známka: 1 JPO  - jedna  jednotka PO;  2 JPO  - dvě  jednotky 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min - min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íly  a  prostředky  požadované  základní  tabulkou  ploš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krytí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pro první  jednotku požární ochrany, která  se dostaví na mí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ásahu,  minimálně družstvo  ve zmenšeném  početním stavu 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ružstvo s cisternovou automobilovou stříkačko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 obcí nebo objektů zařazených do stupně nebezpečí území ob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 A,  III B nebo  IV, může být  první jednotkou požární  ochr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a, která  nemá cisternovou automobilovou  stříkačku, ale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bavena  alespoň  přívěsnou  nebo  přenosnou  požární  stříkačk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výkonu 800  l/min a vyšším,  tažným nebo dopravním  automobil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kud  v místě  zásahu je  možné použít  zdroj požární  vody, a 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mínky, že  druhá a další  jednotka požární ochrany  cisterno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mobilovou stříkačku m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pro druhou  a další jednotku požární  ochrany, která se dosta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 místo zásahu, minimálně družstvo ve zmenšeném početním sta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bo  družstvo s  cisternovou automobilovou  stříkačkou a dal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echnika podle složitosti zdolávání požá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 všech  obcí nebo objektů, s  výjimkou objektů zařazených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pně nebezpečí území  obce I A, I B, může  být druhou nebo dal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dnotkou  požární ochrany  také jednotka,  která nemá cisterno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mobilovou  stříkačku, ale  je vybavena  alespoň přívěsnou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nosnou požární  stříkačkou o výkonu 800  l/min a vyšším, taž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bo dopravním  automobilem, pokud v místě  zásahu je možné použí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droj požární vody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40:00Z</dcterms:created>
  <dc:creator>jmudr</dc:creator>
  <dc:description/>
  <dc:language>en-US</dc:language>
  <cp:lastModifiedBy>jmudr</cp:lastModifiedBy>
  <dcterms:modified xsi:type="dcterms:W3CDTF">2004-03-29T12:49:00Z</dcterms:modified>
  <cp:revision>2</cp:revision>
  <dc:subject/>
  <dc:title>                           133/1985 Sb</dc:title>
</cp:coreProperties>
</file>