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40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40"/>
          <w:szCs w:val="20"/>
          <w:u w:val="single"/>
          <w:lang w:val="cs-CZ"/>
        </w:rPr>
        <w:t>NEZAPOMENOU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cs-CZ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u w:val="single"/>
          <w:lang w:val="cs-CZ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cs-CZ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cs-CZ"/>
        </w:rPr>
        <w:t>PŘED  OPUŠTĚNÍM  SVÉHO  DOMU  NEZAPOMEŇTE  NA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8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cs-CZ"/>
        </w:rPr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32"/>
          <w:szCs w:val="20"/>
          <w:lang w:val="cs-CZ"/>
        </w:rPr>
        <w:t xml:space="preserve">Vypnout elektrický proud do objektu  </w:t>
      </w:r>
      <w:r>
        <w:rPr>
          <w:rFonts w:eastAsia="Times New Roman" w:cs="Times New Roman"/>
          <w:b/>
          <w:bCs/>
          <w:color w:val="auto"/>
          <w:sz w:val="32"/>
          <w:szCs w:val="20"/>
          <w:lang w:val="cs-CZ"/>
        </w:rPr>
        <w:t>(HLAVNÍ  JISTIČ)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32"/>
          <w:szCs w:val="20"/>
          <w:lang w:val="cs-CZ"/>
        </w:rPr>
        <w:t xml:space="preserve">Zavřít hlavní přívod plynu do objektu  </w:t>
      </w:r>
      <w:r>
        <w:rPr>
          <w:rFonts w:eastAsia="Times New Roman" w:cs="Times New Roman"/>
          <w:b/>
          <w:bCs/>
          <w:color w:val="auto"/>
          <w:sz w:val="32"/>
          <w:szCs w:val="20"/>
          <w:lang w:val="cs-CZ"/>
        </w:rPr>
        <w:t>(HUP)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Zavřít hlavní uzávěr vody do objektu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 xml:space="preserve">Zkontrolovat jsou li všechna okna zavřená a před odchodem uzamknout vstupní dveře do objektu  </w:t>
      </w:r>
    </w:p>
    <w:p>
      <w:pPr>
        <w:pStyle w:val="Subtitle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</w:r>
    </w:p>
    <w:p>
      <w:pPr>
        <w:pStyle w:val="Subtitle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cs-CZ"/>
        </w:rPr>
        <w:t>VEZMĚTE  SI  S SEBOU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cs-CZ"/>
        </w:rPr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Léky, které užíváte každý den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Doklad totožnosti a jiné doklady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Průkaz zdravotní pojišťovny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Pojistné smlouvy na postižený objekt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Peníze, vkladní knížky a jiné cenné věci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 xml:space="preserve">Jídlo a pití na jeden den 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Nutné oblečení</w:t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Domácí zvířata (kočky, psy aj.)</w:t>
      </w:r>
    </w:p>
    <w:p>
      <w:pPr>
        <w:pStyle w:val="Subtitle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 xml:space="preserve"> </w:t>
      </w:r>
    </w:p>
    <w:p>
      <w:pPr>
        <w:pStyle w:val="Subtitle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cs-CZ"/>
        </w:rPr>
        <w:t>PO  OPUŠTĚNÍ  OBJEKTU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cs-CZ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32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cs-CZ"/>
        </w:rPr>
        <w:t>Nahlásit v Hasičské zbrojnici: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Počet osob, které opouštějí objekt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Vypnutí elektřiny, plynu, vody a zabezpečení objektu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Kam odcházíte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32"/>
          <w:szCs w:val="20"/>
          <w:lang w:val="cs-CZ"/>
        </w:rPr>
      </w:pPr>
      <w:r>
        <w:rPr>
          <w:rFonts w:eastAsia="Times New Roman" w:cs="Times New Roman"/>
          <w:color w:val="auto"/>
          <w:sz w:val="32"/>
          <w:szCs w:val="20"/>
          <w:lang w:val="cs-CZ"/>
        </w:rPr>
        <w:t>Kontakt na Vás (mobilní telefonní číslo, e-mail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4:00Z</dcterms:created>
  <dc:creator>Jan Prskavec</dc:creator>
  <dc:description/>
  <dc:language>en-US</dc:language>
  <cp:lastModifiedBy>Jan Prskavec</cp:lastModifiedBy>
  <cp:lastPrinted>2113-01-01T00:00:00Z</cp:lastPrinted>
  <dcterms:modified xsi:type="dcterms:W3CDTF">2010-11-29T15:20:00Z</dcterms:modified>
  <cp:revision>2</cp:revision>
  <dc:subject/>
  <dc:title>NEZAPOMENOUT</dc:title>
</cp:coreProperties>
</file>